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090</wp:posOffset>
                </wp:positionH>
                <wp:positionV relativeFrom="paragraph">
                  <wp:posOffset>36195</wp:posOffset>
                </wp:positionV>
                <wp:extent cx="4062095" cy="137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240" cy="1370160"/>
                          <a:chOff x="0" y="0"/>
                          <a:chExt cx="40622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1150560"/>
                            <a:ext cx="4062240" cy="2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252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0"/>
                              <a:ext cx="17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5760"/>
                              <a:ext cx="17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17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2520"/>
                              <a:ext cx="170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5760"/>
                              <a:ext cx="17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760" y="4680"/>
                              <a:ext cx="17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280" y="4680"/>
                              <a:ext cx="17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840" y="13320"/>
                              <a:ext cx="17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5760"/>
                              <a:ext cx="17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0" y="4680"/>
                              <a:ext cx="17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240" y="5760"/>
                              <a:ext cx="2160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3988440" cy="56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1480"/>
                              <a:ext cx="212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1960" y="220680"/>
                              <a:ext cx="2818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24880" y="181440"/>
                              <a:ext cx="3294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92440" y="183240"/>
                              <a:ext cx="3294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51360" y="181440"/>
                              <a:ext cx="3294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87240" y="124560"/>
                              <a:ext cx="376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39680" y="120600"/>
                              <a:ext cx="376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98600" y="117000"/>
                              <a:ext cx="376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60400" y="117720"/>
                              <a:ext cx="376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7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12840" y="117000"/>
                              <a:ext cx="376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75000" y="116280"/>
                              <a:ext cx="376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2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27800" y="116280"/>
                              <a:ext cx="376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840" y="651600"/>
                            <a:ext cx="360036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360" cy="45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17964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515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520" y="2520"/>
                                <a:ext cx="18036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515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1080" y="0"/>
                                <a:ext cx="17964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0" y="1515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720" y="0"/>
                                <a:ext cx="18036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515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720" y="0"/>
                                <a:ext cx="18036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515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2520" y="0"/>
                                <a:ext cx="17964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0" y="1515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720" y="0"/>
                                <a:ext cx="17964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515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720" y="0"/>
                                <a:ext cx="17964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0" y="1515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360" y="0"/>
                                <a:ext cx="18036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515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0"/>
                                <a:ext cx="18036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515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00360" y="7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341640"/>
                              <a:ext cx="3525480" cy="1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28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20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8920" y="0"/>
                                <a:ext cx="286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720" y="1080"/>
                                <a:ext cx="286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28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9640" y="1080"/>
                                <a:ext cx="286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1080" y="1080"/>
                                <a:ext cx="286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20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9640" y="1080"/>
                                <a:ext cx="286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28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20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1080" y="1080"/>
                                <a:ext cx="286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19640" y="1080"/>
                                <a:ext cx="286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28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0360" y="1800"/>
                                <a:ext cx="286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28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20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39280" y="1800"/>
                                <a:ext cx="286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1072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11.95pt;width:323.85pt;height:98.8pt" coordorigin="4534,239" coordsize="6477,1976">
                <v:group id="shape_0" style="position:absolute;left:4534;top:1869;width:6397;height:3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34;top:1875;width:39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5010;top:1869;width:26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5571;top:1878;width:26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6137;top:1869;width:26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6702;top:1873;width:26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7270;top:1878;width:26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7831;top:1877;width:26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8402;top:1877;width:26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8967;top:1890;width:26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9531;top:1878;width:26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10101;top:1877;width:26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10591;top:1878;width: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4548;top:239;width:6464;height:704">
                  <v:shape id="shape_0" fillcolor="white" stroked="f" o:allowincell="f" style="position:absolute;left:4548;top:705;width:334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4867;top:405;width:443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5375;top:343;width:518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5954;top:346;width:518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6519;top:343;width:518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7048;top:253;width:592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7603;top:247;width:592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5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8168;top:241;width:592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8738;top:243;width:592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75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9293;top:241;width:592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9863;top:240;width:592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250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10419;top:240;width:592;height:2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0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5069;top:1083;width:5669;height:722">
                  <v:group id="shape_0" style="position:absolute;left:5069;top:1083;width:5669;height:722">
                    <v:group id="shape_0" style="position:absolute;left:5071;top:1083;width:282;height:718">
                      <v:line id="shape_0" from="5071,1083" to="5071,180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54,1322" to="5354,18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40;top:1087;width:283;height:718">
                      <v:line id="shape_0" from="5640,1087" to="5640,18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4,1326" to="5924,18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4;top:1083;width:282;height:718">
                      <v:line id="shape_0" from="6204,1083" to="6204,18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8,1322" to="6488,18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71;top:1083;width:283;height:718">
                      <v:line id="shape_0" from="6771,1083" to="6771,18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5,1322" to="7055,18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38;top:1083;width:283;height:718">
                      <v:line id="shape_0" from="7338,1083" to="7338,18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22,1322" to="7622,18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08;top:1083;width:282;height:718">
                      <v:line id="shape_0" from="7908,1083" to="7908,180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91,1322" to="8191,18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72;top:1083;width:282;height:718">
                      <v:line id="shape_0" from="8472,1083" to="8472,18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55,1322" to="8755,18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39;top:1083;width:282;height:718">
                      <v:line id="shape_0" from="9039,1083" to="9039,18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22,1322" to="9322,18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05;top:1083;width:283;height:718">
                      <v:line id="shape_0" from="9605,1083" to="9605,18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89,1322" to="9889,18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172;top:1083;width:283;height:718">
                      <v:line id="shape_0" from="10172,1083" to="10172,18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56,1322" to="10456,18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39,1085" to="10739,180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9,1802" to="10738,18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0;top:1621;width:5551;height:171">
                    <v:group id="shape_0" style="position:absolute;left:5130;top:1621;width:451;height:169">
                      <v:group id="shape_0" style="position:absolute;left:5130;top:1621;width:168;height:169">
                        <v:line id="shape_0" from="5130,1621" to="5130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5,1621" to="5185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1,1621" to="5241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99,1621" to="5299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12;top:1621;width:168;height:169">
                        <v:line id="shape_0" from="5412,1621" to="5412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7,1621" to="5467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2,1621" to="5522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1,1621" to="5581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95;top:1621;width:450;height:169">
                      <v:group id="shape_0" style="position:absolute;left:5695;top:1621;width:168;height:169">
                        <v:line id="shape_0" from="5695,1621" to="5695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0,1621" to="5750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6,1621" to="5806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64,1621" to="5864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77;top:1621;width:168;height:169">
                        <v:line id="shape_0" from="5977,1621" to="5977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2,1621" to="6032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88,1621" to="6088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46,1621" to="6146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65;top:1623;width:451;height:169">
                      <v:group id="shape_0" style="position:absolute;left:6265;top:1623;width:168;height:169">
                        <v:line id="shape_0" from="6265,1623" to="6265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20,1623" to="6320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76,1623" to="6376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4,1623" to="6434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47;top:1623;width:168;height:169">
                        <v:line id="shape_0" from="6547,1623" to="6547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02,1623" to="6602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58,1623" to="6658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16,1623" to="6716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30;top:1623;width:450;height:169">
                      <v:group id="shape_0" style="position:absolute;left:6830;top:1623;width:168;height:169">
                        <v:line id="shape_0" from="6830,1623" to="6830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85,1623" to="6885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1,1623" to="6941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99,1623" to="6999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12;top:1623;width:168;height:169">
                        <v:line id="shape_0" from="7112,1623" to="7112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7,1623" to="7167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3,1623" to="7223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81,1623" to="7281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99;top:1623;width:450;height:169">
                      <v:group id="shape_0" style="position:absolute;left:7399;top:1623;width:168;height:169">
                        <v:line id="shape_0" from="7399,1623" to="7399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54,1623" to="7454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10,1623" to="7510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68,1623" to="7568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1;top:1623;width:167;height:169">
                        <v:line id="shape_0" from="7681,1623" to="7681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36,1623" to="7736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92,1623" to="7792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50,1623" to="7850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964;top:1623;width:451;height:169">
                      <v:group id="shape_0" style="position:absolute;left:7964;top:1623;width:168;height:169">
                        <v:line id="shape_0" from="7964,1623" to="7964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19,1623" to="8019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75,1623" to="8075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33,1623" to="8133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46;top:1623;width:168;height:169">
                        <v:line id="shape_0" from="8246,1623" to="8246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01,1623" to="8301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57,1623" to="8357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15,1623" to="8415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533;top:1623;width:450;height:169">
                      <v:group id="shape_0" style="position:absolute;left:8533;top:1623;width:168;height:169">
                        <v:line id="shape_0" from="8533,1623" to="8533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88,1623" to="8588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44,1623" to="8644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02,1623" to="8702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15;top:1623;width:168;height:169">
                        <v:line id="shape_0" from="8815,1623" to="8815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70,1623" to="8870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26,1623" to="8926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84,1623" to="8984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098;top:1623;width:451;height:169">
                      <v:group id="shape_0" style="position:absolute;left:9098;top:1623;width:168;height:169">
                        <v:line id="shape_0" from="9098,1623" to="9098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153,1623" to="9153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09,1623" to="9209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66,1623" to="9266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80;top:1623;width:168;height:169">
                        <v:line id="shape_0" from="9380,1623" to="9380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435,1623" to="9435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491,1623" to="9491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549,1623" to="9549,17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666;top:1624;width:451;height:169">
                      <v:group id="shape_0" style="position:absolute;left:9666;top:1624;width:168;height:169">
                        <v:line id="shape_0" from="9666,1624" to="9666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21,1624" to="9721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77,1624" to="9777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835,1624" to="9835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48;top:1624;width:168;height:169">
                        <v:line id="shape_0" from="9948,1624" to="9948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003,1624" to="10003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058,1624" to="10058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17,1624" to="10117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231;top:1624;width:450;height:169">
                      <v:group id="shape_0" style="position:absolute;left:10231;top:1624;width:168;height:169">
                        <v:line id="shape_0" from="10231,1624" to="10231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286,1624" to="10286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342,1624" to="10342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400,1624" to="10400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13;top:1624;width:168;height:169">
                        <v:line id="shape_0" from="10513,1624" to="10513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568,1624" to="10568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24,1624" to="10624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82,1624" to="10682,17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77110" cy="1124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245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aque d’aide à la lecture de carte topograp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Irstea - ETNA -</w:t>
                            </w:r>
                            <w:r>
                              <w:rPr>
                                <w:szCs w:val="24"/>
                              </w:rPr>
                              <w:t xml:space="preserve"> F. RAPI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79.3pt;height:88.55pt;mso-wrap-distance-left:5.65pt;mso-wrap-distance-right:5.65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baque d’aide à la lecture de carte topograph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Irstea - ETNA -</w:t>
                      </w:r>
                      <w:r>
                        <w:rPr>
                          <w:szCs w:val="24"/>
                        </w:rPr>
                        <w:t xml:space="preserve"> F. RAP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107950</wp:posOffset>
                </wp:positionV>
                <wp:extent cx="972185" cy="614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140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chelle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 000</w:t>
                            </w:r>
                          </w:p>
                        </w:txbxContent>
                      </wps:txbx>
                      <wps:bodyPr anchor="t" lIns="36830" tIns="7239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6.55pt;height:48.35pt;mso-wrap-distance-left:0pt;mso-wrap-distance-right:0pt;mso-wrap-distance-top:0pt;mso-wrap-distance-bottom:0pt;margin-top:8.5pt;mso-position-vertical-relative:text;margin-left:320.25pt;mso-position-horizontal-relative:text">
                <v:textbox inset="0.0402777777777778in,0.0791666666666667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chelle 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5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50770</wp:posOffset>
                </wp:positionH>
                <wp:positionV relativeFrom="paragraph">
                  <wp:posOffset>56515</wp:posOffset>
                </wp:positionV>
                <wp:extent cx="977265" cy="325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er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Juillet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65pt;mso-wrap-distance-left:0pt;mso-wrap-distance-right:0pt;mso-wrap-distance-top:0pt;mso-wrap-distance-bottom:0pt;margin-top:4.45pt;mso-position-vertical-relative:text;margin-left:18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Ver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Juillet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791845" cy="288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829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ntes 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2.35pt;height:22.7pt;mso-wrap-distance-left:0pt;mso-wrap-distance-right:0pt;mso-wrap-distance-top:0pt;mso-wrap-distance-bottom:0pt;margin-top:1.3pt;mso-position-vertical-relative:text;margin-left:2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nt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29845</wp:posOffset>
                </wp:positionV>
                <wp:extent cx="3066415" cy="258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5844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Différence d’altitudes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entre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2 lignes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voisines 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41.45pt;height:20.35pt;mso-wrap-distance-left:0pt;mso-wrap-distance-right:0pt;mso-wrap-distance-top:0pt;mso-wrap-distance-bottom:0pt;margin-top:2.35pt;mso-position-vertical-relative:text;margin-left:268pt;mso-position-horizontal-relative:text">
                <v:fill opacity="32767.5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>Différence d’altitudes</w:t>
                      </w:r>
                      <w:r>
                        <w:rPr>
                          <w:rFonts w:cs="Arial"/>
                          <w:sz w:val="22"/>
                        </w:rPr>
                        <w:t xml:space="preserve"> entre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2 lignes</w:t>
                      </w:r>
                      <w:r>
                        <w:rPr>
                          <w:rFonts w:cs="Arial"/>
                          <w:sz w:val="22"/>
                        </w:rPr>
                        <w:t xml:space="preserve"> voisin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ge">
                  <wp:posOffset>2264410</wp:posOffset>
                </wp:positionV>
                <wp:extent cx="0" cy="252095"/>
                <wp:effectExtent l="57150" t="0" r="571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78.3pt" to="323.8pt,198.1pt" stroked="t" o:allowincell="f" style="position:absolute;mso-position-vertical-relative:page">
                <v:stroke color="red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42545</wp:posOffset>
                </wp:positionV>
                <wp:extent cx="368300" cy="1905"/>
                <wp:effectExtent l="38735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.35pt" to="310.2pt,3.45pt" stroked="t" o:allowincell="f" style="position:absolute;flip:y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3790</wp:posOffset>
                </wp:positionH>
                <wp:positionV relativeFrom="paragraph">
                  <wp:posOffset>38735</wp:posOffset>
                </wp:positionV>
                <wp:extent cx="683895" cy="1905"/>
                <wp:effectExtent l="38735" t="3873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3.05pt" to="241.5pt,3.15pt" stroked="t" o:allowincell="f" style="position:absolute;flip:y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3730</wp:posOffset>
                </wp:positionH>
                <wp:positionV relativeFrom="paragraph">
                  <wp:posOffset>43180</wp:posOffset>
                </wp:positionV>
                <wp:extent cx="299085" cy="0"/>
                <wp:effectExtent l="38735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3.4pt" to="473.4pt,3.4pt" stroked="t" o:allowincell="f" style="position:absolute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2250</wp:posOffset>
                </wp:positionH>
                <wp:positionV relativeFrom="paragraph">
                  <wp:posOffset>44450</wp:posOffset>
                </wp:positionV>
                <wp:extent cx="198120" cy="0"/>
                <wp:effectExtent l="38735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3.5pt" to="633.05pt,3.5pt" stroked="t" o:allowincell="f" style="position:absolute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0850</wp:posOffset>
                </wp:positionH>
                <wp:positionV relativeFrom="paragraph">
                  <wp:posOffset>43180</wp:posOffset>
                </wp:positionV>
                <wp:extent cx="241300" cy="0"/>
                <wp:effectExtent l="38735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.4pt" to="554.45pt,3.4pt" stroked="t" o:allowincell="f" style="position:absolute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3480</wp:posOffset>
                </wp:positionH>
                <wp:positionV relativeFrom="paragraph">
                  <wp:posOffset>43180</wp:posOffset>
                </wp:positionV>
                <wp:extent cx="165735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4pt,3.4pt" to="705.4pt,3.4pt" stroked="t" o:allowincell="f" style="position:absolute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4425</wp:posOffset>
                </wp:positionH>
                <wp:positionV relativeFrom="paragraph">
                  <wp:posOffset>46990</wp:posOffset>
                </wp:positionV>
                <wp:extent cx="683260" cy="144145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44000"/>
                          <a:chOff x="0" y="0"/>
                          <a:chExt cx="6832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3.7pt;width:53.75pt;height:11.3pt" coordorigin="3755,74" coordsize="1075,226">
                <v:line id="shape_0" from="3755,74" to="3755,3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70,74" to="397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74" to="418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74" to="4401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74" to="461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74" to="4831,3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0605</wp:posOffset>
                </wp:positionH>
                <wp:positionV relativeFrom="paragraph">
                  <wp:posOffset>46990</wp:posOffset>
                </wp:positionV>
                <wp:extent cx="370840" cy="144145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44000"/>
                          <a:chOff x="0" y="0"/>
                          <a:chExt cx="3708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3.7pt;width:29.15pt;height:11.3pt" coordorigin="5623,74" coordsize="583,226">
                <v:line id="shape_0" from="5623,74" to="5623,300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5740,74" to="5740,30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857,74" to="5857,30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974,74" to="5974,30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090,74" to="6090,30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207,74" to="6207,300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3730</wp:posOffset>
                </wp:positionH>
                <wp:positionV relativeFrom="paragraph">
                  <wp:posOffset>500380</wp:posOffset>
                </wp:positionV>
                <wp:extent cx="259715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44000"/>
                          <a:chOff x="0" y="0"/>
                          <a:chExt cx="25956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7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320" y="0"/>
                            <a:ext cx="1296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7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39.4pt;width:20.35pt;height:11.3pt" coordorigin="8998,788" coordsize="407,226">
                <v:group id="shape_0" style="position:absolute;left:8998;top:788;width:203;height:226">
                  <v:group id="shape_0" style="position:absolute;left:9039;top:788;width:122;height:226">
                    <v:line id="shape_0" from="9039,788" to="9039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080,788" to="9080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121,788" to="9121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162,788" to="9162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8;top:788;width:203;height:226">
                    <v:line id="shape_0" from="8998,788" to="8998,101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9202,788" to="9202,101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203;top:788;width:203;height:226">
                  <v:group id="shape_0" style="position:absolute;left:9244;top:788;width:122;height:226">
                    <v:line id="shape_0" from="9244,788" to="9244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285,788" to="9285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326,788" to="9326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367,788" to="9367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03;top:788;width:203;height:226">
                    <v:line id="shape_0" from="9203,788" to="9203,101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9406,788" to="9406,101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3730</wp:posOffset>
                </wp:positionH>
                <wp:positionV relativeFrom="paragraph">
                  <wp:posOffset>349250</wp:posOffset>
                </wp:positionV>
                <wp:extent cx="272415" cy="1441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44000"/>
                          <a:chOff x="0" y="0"/>
                          <a:chExt cx="27252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0"/>
                              <a:ext cx="820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1364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0"/>
                              <a:ext cx="820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27.5pt;width:21.4pt;height:11.3pt" coordorigin="8998,550" coordsize="428,226">
                <v:group id="shape_0" style="position:absolute;left:8998;top:550;width:213;height:226">
                  <v:group id="shape_0" style="position:absolute;left:9041;top:550;width:128;height:226">
                    <v:line id="shape_0" from="9041,550" to="9041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84,550" to="9084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27,550" to="9127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70,550" to="9170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8;top:550;width:213;height:226">
                    <v:line id="shape_0" from="8998,550" to="8998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3,550" to="9213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211;top:550;width:214;height:226">
                  <v:group id="shape_0" style="position:absolute;left:9255;top:550;width:129;height:226">
                    <v:line id="shape_0" from="9255,550" to="9255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98,550" to="9298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41,550" to="9341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84,550" to="9384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11;top:550;width:214;height:226">
                    <v:line id="shape_0" from="9211,550" to="9211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7,550" to="9427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3730</wp:posOffset>
                </wp:positionH>
                <wp:positionV relativeFrom="paragraph">
                  <wp:posOffset>651510</wp:posOffset>
                </wp:positionV>
                <wp:extent cx="247650" cy="1466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46520"/>
                          <a:chOff x="0" y="0"/>
                          <a:chExt cx="24768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238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0"/>
                              <a:ext cx="741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38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1238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0"/>
                              <a:ext cx="741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38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51.3pt;width:19.45pt;height:11.5pt" coordorigin="8998,1026" coordsize="389,230">
                <v:group id="shape_0" style="position:absolute;left:8998;top:1030;width:194;height:226">
                  <v:group id="shape_0" style="position:absolute;left:9037;top:1030;width:115;height:226">
                    <v:line id="shape_0" from="9037,1030" to="9037,1256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076,1030" to="9076,1256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115,1030" to="9115,1256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154,1030" to="9154,1256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8;top:1030;width:194;height:226">
                    <v:line id="shape_0" from="8998,1030" to="8998,125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193,1030" to="9193,125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93;top:1026;width:194;height:226">
                  <v:group id="shape_0" style="position:absolute;left:9232;top:1026;width:115;height:226">
                    <v:line id="shape_0" from="9232,1026" to="9232,1252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271,1026" to="9271,1252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310,1026" to="9310,1252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349,1026" to="9349,1252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93;top:1026;width:194;height:226">
                    <v:line id="shape_0" from="9193,1026" to="9193,125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388,1026" to="9388,125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635</wp:posOffset>
                </wp:positionH>
                <wp:positionV relativeFrom="paragraph">
                  <wp:posOffset>46355</wp:posOffset>
                </wp:positionV>
                <wp:extent cx="294005" cy="1454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45440"/>
                          <a:chOff x="0" y="0"/>
                          <a:chExt cx="29412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889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2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520" y="1440"/>
                            <a:ext cx="1472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" y="0"/>
                              <a:ext cx="889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2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3.65pt;width:23.15pt;height:11.45pt" coordorigin="9001,73" coordsize="463,229">
                <v:group id="shape_0" style="position:absolute;left:9001;top:73;width:231;height:226">
                  <v:group id="shape_0" style="position:absolute;left:9047;top:73;width:139;height:226">
                    <v:line id="shape_0" from="9047,73" to="9047,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94,73" to="9094,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40,73" to="9140,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87,73" to="9187,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1;top:73;width:231;height:226">
                    <v:line id="shape_0" from="9001,73" to="9001,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3,73" to="9233,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232;top:75;width:231;height:226">
                  <v:group id="shape_0" style="position:absolute;left:9278;top:75;width:139;height:226">
                    <v:line id="shape_0" from="9278,75" to="9278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25,75" to="9325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71,75" to="9371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18,75" to="9418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32;top:75;width:231;height:226">
                    <v:line id="shape_0" from="9232,75" to="9232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4,75" to="9464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635</wp:posOffset>
                </wp:positionH>
                <wp:positionV relativeFrom="paragraph">
                  <wp:posOffset>198120</wp:posOffset>
                </wp:positionV>
                <wp:extent cx="282575" cy="1454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45440"/>
                          <a:chOff x="0" y="0"/>
                          <a:chExt cx="28260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84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4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200" y="1440"/>
                            <a:ext cx="1404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84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4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15.6pt;width:22.2pt;height:11.4pt" coordorigin="9001,312" coordsize="444,228">
                <v:group id="shape_0" style="position:absolute;left:9001;top:312;width:220;height:226">
                  <v:group id="shape_0" style="position:absolute;left:9046;top:312;width:132;height:226">
                    <v:line id="shape_0" from="9046,312" to="9046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091,312" to="9091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135,312" to="9135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179,312" to="9179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1;top:312;width:220;height:226">
                    <v:line id="shape_0" from="9001,312" to="9001,538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9222,312" to="9222,538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225;top:314;width:220;height:226">
                  <v:group id="shape_0" style="position:absolute;left:9270;top:314;width:132;height:226">
                    <v:line id="shape_0" from="9270,314" to="9270,540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315,314" to="9315,540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359,314" to="9359,540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403,314" to="9403,540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25;top:314;width:220;height:226">
                    <v:line id="shape_0" from="9225,314" to="9225,540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9446,314" to="9446,540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01485</wp:posOffset>
                </wp:positionH>
                <wp:positionV relativeFrom="paragraph">
                  <wp:posOffset>349250</wp:posOffset>
                </wp:positionV>
                <wp:extent cx="222885" cy="1441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44000"/>
                          <a:chOff x="0" y="0"/>
                          <a:chExt cx="22284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0"/>
                              <a:ext cx="66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12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600" y="0"/>
                            <a:ext cx="1112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0"/>
                              <a:ext cx="66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12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5pt;margin-top:27.5pt;width:17.5pt;height:11.3pt" coordorigin="10711,550" coordsize="350,226">
                <v:group id="shape_0" style="position:absolute;left:10711;top:550;width:174;height:226">
                  <v:group id="shape_0" style="position:absolute;left:10746;top:550;width:104;height:226">
                    <v:line id="shape_0" from="10746,550" to="10746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781,550" to="10781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816,550" to="10816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851,550" to="10851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1;top:550;width:174;height:226">
                    <v:line id="shape_0" from="10711,550" to="10711,776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10886,550" to="10886,776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887;top:550;width:174;height:226">
                  <v:group id="shape_0" style="position:absolute;left:10922;top:550;width:104;height:226">
                    <v:line id="shape_0" from="10922,550" to="10922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957,550" to="10957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992,550" to="10992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1027,550" to="11027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87;top:550;width:174;height:226">
                    <v:line id="shape_0" from="10887,550" to="10887,776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11062,550" to="11062,776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02120</wp:posOffset>
                </wp:positionH>
                <wp:positionV relativeFrom="paragraph">
                  <wp:posOffset>500380</wp:posOffset>
                </wp:positionV>
                <wp:extent cx="212090" cy="1466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46520"/>
                          <a:chOff x="0" y="0"/>
                          <a:chExt cx="21204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062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0"/>
                              <a:ext cx="633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2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1062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0"/>
                              <a:ext cx="633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2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6pt;margin-top:39.4pt;width:16.65pt;height:11.5pt" coordorigin="10712,788" coordsize="333,230">
                <v:group id="shape_0" style="position:absolute;left:10712;top:792;width:167;height:226">
                  <v:group id="shape_0" style="position:absolute;left:10745;top:792;width:99;height:226">
                    <v:line id="shape_0" from="10745,792" to="10745,10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78,792" to="10778,10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12,792" to="10812,10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45,792" to="10845,10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2;top:792;width:167;height:226">
                    <v:line id="shape_0" from="10712,792" to="10712,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9,792" to="10879,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879;top:788;width:166;height:226">
                  <v:group id="shape_0" style="position:absolute;left:10912;top:788;width:99;height:226">
                    <v:line id="shape_0" from="10912,788" to="10912,10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45,788" to="10945,10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79,788" to="10979,10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12,788" to="11012,10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79;top:788;width:166;height:226">
                    <v:line id="shape_0" from="10879,788" to="10879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46,788" to="11046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01485</wp:posOffset>
                </wp:positionH>
                <wp:positionV relativeFrom="paragraph">
                  <wp:posOffset>651510</wp:posOffset>
                </wp:positionV>
                <wp:extent cx="204470" cy="1454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45440"/>
                          <a:chOff x="0" y="0"/>
                          <a:chExt cx="20448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0"/>
                              <a:ext cx="615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9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520" y="1440"/>
                            <a:ext cx="1029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" y="0"/>
                              <a:ext cx="615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9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5pt;margin-top:51.3pt;width:16.05pt;height:11.45pt" coordorigin="10711,1026" coordsize="321,229">
                <v:group id="shape_0" style="position:absolute;left:10711;top:1026;width:161;height:226">
                  <v:group id="shape_0" style="position:absolute;left:10743;top:1026;width:96;height:226">
                    <v:line id="shape_0" from="10743,1026" to="10743,1252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0775,1026" to="10775,1252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0807,1026" to="10807,1252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0840,1026" to="10840,1252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1;top:1026;width:161;height:226">
                    <v:line id="shape_0" from="10711,1026" to="10711,1252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10873,1026" to="10873,1252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871;top:1028;width:161;height:226">
                  <v:group id="shape_0" style="position:absolute;left:10903;top:1028;width:96;height:226">
                    <v:line id="shape_0" from="10903,1028" to="10903,125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0935,1028" to="10935,125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0967,1028" to="10967,125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1000,1028" to="11000,125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71;top:1028;width:161;height:226">
                    <v:line id="shape_0" from="10871,1028" to="10871,1254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11033,1028" to="11033,1254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01485</wp:posOffset>
                </wp:positionH>
                <wp:positionV relativeFrom="paragraph">
                  <wp:posOffset>46355</wp:posOffset>
                </wp:positionV>
                <wp:extent cx="240665" cy="1454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45440"/>
                          <a:chOff x="0" y="0"/>
                          <a:chExt cx="24084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71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9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600" y="1440"/>
                            <a:ext cx="1198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71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9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5pt;margin-top:3.65pt;width:18.9pt;height:11.45pt" coordorigin="10711,73" coordsize="378,229">
                <v:group id="shape_0" style="position:absolute;left:10711;top:73;width:188;height:226">
                  <v:group id="shape_0" style="position:absolute;left:10749;top:73;width:112;height:226">
                    <v:line id="shape_0" from="10749,73" to="10749,29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787,73" to="10787,29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824,73" to="10824,29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862,73" to="10862,29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1;top:73;width:188;height:226">
                    <v:line id="shape_0" from="10711,73" to="10711,299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10900,73" to="10900,299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901;top:75;width:188;height:226">
                  <v:group id="shape_0" style="position:absolute;left:10939;top:75;width:111;height:226">
                    <v:line id="shape_0" from="10939,75" to="10939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977,75" to="10977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1014,75" to="11014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1052,75" to="11052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01;top:75;width:188;height:226">
                    <v:line id="shape_0" from="10901,75" to="10901,301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11090,75" to="11090,301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00850</wp:posOffset>
                </wp:positionH>
                <wp:positionV relativeFrom="paragraph">
                  <wp:posOffset>197485</wp:posOffset>
                </wp:positionV>
                <wp:extent cx="229870" cy="1441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44000"/>
                          <a:chOff x="0" y="0"/>
                          <a:chExt cx="230040" cy="144000"/>
                        </a:xfrm>
                      </wpg:grpSpPr>
                      <wpg:grpSp>
                        <wpg:cNvGrpSpPr/>
                        <wpg:grpSpPr>
                          <a:xfrm>
                            <a:off x="115560" y="0"/>
                            <a:ext cx="1144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0"/>
                              <a:ext cx="687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0"/>
                              <a:ext cx="687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15.55pt;width:18.05pt;height:11.3pt" coordorigin="10710,311" coordsize="361,226">
                <v:group id="shape_0" style="position:absolute;left:10892;top:311;width:179;height:226">
                  <v:group id="shape_0" style="position:absolute;left:10928;top:311;width:107;height:226">
                    <v:line id="shape_0" from="10928,311" to="10928,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64,311" to="10964,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00,311" to="11000,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36,311" to="11036,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92;top:311;width:179;height:226">
                    <v:line id="shape_0" from="10892,311" to="10892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72,311" to="11072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710;top:311;width:179;height:226">
                  <v:group id="shape_0" style="position:absolute;left:10746;top:311;width:107;height:226">
                    <v:line id="shape_0" from="10746,311" to="10746,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82,311" to="10782,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18,311" to="10818,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4,311" to="10854,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0;top:311;width:179;height:226">
                    <v:line id="shape_0" from="10710,311" to="10710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0,311" to="10890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42885</wp:posOffset>
                </wp:positionH>
                <wp:positionV relativeFrom="paragraph">
                  <wp:posOffset>349250</wp:posOffset>
                </wp:positionV>
                <wp:extent cx="183515" cy="14414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4000"/>
                          <a:chOff x="0" y="0"/>
                          <a:chExt cx="183600" cy="14400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14652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0"/>
                              <a:ext cx="550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0"/>
                              <a:ext cx="91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55pt;margin-top:27.5pt;width:14.4pt;height:11.3pt" coordorigin="12351,550" coordsize="288,226">
                <v:group id="shape_0" style="position:absolute;left:12379;top:550;width:230;height:226">
                  <v:group id="shape_0" style="position:absolute;left:12379;top:550;width:86;height:226">
                    <v:line id="shape_0" from="12379,550" to="12379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08,550" to="12408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37,550" to="12437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66,550" to="12466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23;top:550;width:86;height:226">
                    <v:line id="shape_0" from="12523,550" to="12523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52,550" to="12552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81,550" to="12581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10,550" to="12610,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51;top:550;width:288;height:226">
                  <v:group id="shape_0" style="position:absolute;left:12351;top:550;width:143;height:226">
                    <v:line id="shape_0" from="12351,550" to="12351,7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95,550" to="12495,7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96;top:550;width:143;height:226">
                    <v:line id="shape_0" from="12496,550" to="12496,7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40,550" to="12640,7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41615</wp:posOffset>
                </wp:positionH>
                <wp:positionV relativeFrom="paragraph">
                  <wp:posOffset>500380</wp:posOffset>
                </wp:positionV>
                <wp:extent cx="176530" cy="14668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6520"/>
                          <a:chOff x="0" y="0"/>
                          <a:chExt cx="176400" cy="14652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14148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532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0"/>
                              <a:ext cx="532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0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882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0"/>
                              <a:ext cx="882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45pt;margin-top:39.4pt;width:13.8pt;height:11.5pt" coordorigin="12349,788" coordsize="276,230">
                <v:group id="shape_0" style="position:absolute;left:12376;top:788;width:222;height:230">
                  <v:group id="shape_0" style="position:absolute;left:12376;top:792;width:83;height:226">
                    <v:line id="shape_0" from="12376,792" to="12376,101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404,792" to="12404,101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432,792" to="12432,101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460,792" to="12460,101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15;top:788;width:83;height:226">
                    <v:line id="shape_0" from="12515,788" to="12515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543,788" to="12543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571,788" to="12571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599,788" to="12599,101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49;top:788;width:276;height:230">
                  <v:group id="shape_0" style="position:absolute;left:12349;top:792;width:138;height:226">
                    <v:line id="shape_0" from="12349,792" to="12349,1018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2488,792" to="12488,1018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88;top:788;width:137;height:226">
                    <v:line id="shape_0" from="12488,788" to="12488,1014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2627,788" to="12627,1014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42885</wp:posOffset>
                </wp:positionH>
                <wp:positionV relativeFrom="paragraph">
                  <wp:posOffset>46990</wp:posOffset>
                </wp:positionV>
                <wp:extent cx="198120" cy="1454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5440"/>
                          <a:chOff x="0" y="0"/>
                          <a:chExt cx="198000" cy="14544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15732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1440"/>
                              <a:ext cx="590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800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1440"/>
                              <a:ext cx="99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55pt;margin-top:3.7pt;width:15.55pt;height:11.45pt" coordorigin="12351,74" coordsize="311,229">
                <v:group id="shape_0" style="position:absolute;left:12383;top:74;width:247;height:229">
                  <v:group id="shape_0" style="position:absolute;left:12383;top:74;width:92;height:226">
                    <v:line id="shape_0" from="12383,74" to="12383,3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14,74" to="12414,3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45,74" to="12445,3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76,74" to="12476,3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38;top:77;width:92;height:226">
                    <v:line id="shape_0" from="12538,77" to="12538,3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69,77" to="12569,3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00,77" to="12600,3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31,77" to="12631,3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51;top:74;width:311;height:229">
                  <v:group id="shape_0" style="position:absolute;left:12351;top:74;width:155;height:226">
                    <v:line id="shape_0" from="12351,74" to="12351,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07,74" to="12507,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07;top:77;width:155;height:226">
                    <v:line id="shape_0" from="12507,77" to="12507,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63,77" to="12663,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42250</wp:posOffset>
                </wp:positionH>
                <wp:positionV relativeFrom="paragraph">
                  <wp:posOffset>198120</wp:posOffset>
                </wp:positionV>
                <wp:extent cx="189865" cy="14414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44000"/>
                          <a:chOff x="0" y="0"/>
                          <a:chExt cx="189720" cy="14400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15192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56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972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94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4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5pt;margin-top:15.6pt;width:14.9pt;height:11.3pt" coordorigin="12350,312" coordsize="298,226">
                <v:group id="shape_0" style="position:absolute;left:12379;top:312;width:238;height:226">
                  <v:group id="shape_0" style="position:absolute;left:12529;top:312;width:88;height:226">
                    <v:line id="shape_0" from="12529,312" to="12529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559,312" to="12559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589,312" to="12589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618,312" to="12618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79;top:312;width:88;height:226">
                    <v:line id="shape_0" from="12379,312" to="12379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409,312" to="12409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439,312" to="12439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468,312" to="12468,538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50;top:312;width:298;height:226">
                  <v:group id="shape_0" style="position:absolute;left:12500;top:312;width:148;height:226">
                    <v:line id="shape_0" from="12500,312" to="12500,538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2649,312" to="12649,538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50;top:312;width:148;height:226">
                    <v:line id="shape_0" from="12350,312" to="12350,538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2499,312" to="12499,538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92210</wp:posOffset>
                </wp:positionH>
                <wp:positionV relativeFrom="paragraph">
                  <wp:posOffset>349250</wp:posOffset>
                </wp:positionV>
                <wp:extent cx="154305" cy="14414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44000"/>
                          <a:chOff x="0" y="0"/>
                          <a:chExt cx="154440" cy="14400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238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60" y="0"/>
                              <a:ext cx="46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44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0"/>
                              <a:ext cx="76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3pt;margin-top:27.5pt;width:12.15pt;height:11.3pt" coordorigin="13846,550" coordsize="243,226">
                <v:group id="shape_0" style="position:absolute;left:13870;top:550;width:194;height:226">
                  <v:group id="shape_0" style="position:absolute;left:13870;top:550;width:72;height:226">
                    <v:line id="shape_0" from="13870,550" to="13870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894,550" to="13894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19,550" to="13919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43,550" to="13943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92;top:550;width:72;height:226">
                    <v:line id="shape_0" from="13992,550" to="13992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016,550" to="14016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041,550" to="14041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065,550" to="14065,776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846;top:550;width:243;height:226">
                  <v:group id="shape_0" style="position:absolute;left:13846;top:550;width:120;height:226">
                    <v:line id="shape_0" from="13846,550" to="13846,776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3967,550" to="13967,776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68;top:550;width:120;height:226">
                    <v:line id="shape_0" from="13968,550" to="13968,776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4089,550" to="14089,776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92210</wp:posOffset>
                </wp:positionH>
                <wp:positionV relativeFrom="paragraph">
                  <wp:posOffset>500380</wp:posOffset>
                </wp:positionV>
                <wp:extent cx="147320" cy="14668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1808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42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442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724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73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73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3pt;margin-top:39.4pt;width:11.55pt;height:11.5pt" coordorigin="13846,788" coordsize="231,230">
                <v:group id="shape_0" style="position:absolute;left:13868;top:788;width:185;height:230">
                  <v:group id="shape_0" style="position:absolute;left:13868;top:792;width:69;height:226">
                    <v:line id="shape_0" from="13868,792" to="13868,10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891,792" to="13891,10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15,792" to="13915,10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38,792" to="13938,10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84;top:788;width:69;height:226">
                    <v:line id="shape_0" from="13984,788" to="13984,10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07,788" to="14007,10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31,788" to="14031,10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54,788" to="14054,10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846;top:788;width:231;height:230">
                  <v:group id="shape_0" style="position:absolute;left:13846;top:792;width:116;height:226">
                    <v:line id="shape_0" from="13846,792" to="13846,10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62,792" to="13962,10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62;top:788;width:115;height:226">
                    <v:line id="shape_0" from="13962,788" to="13962,10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78,788" to="14078,10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92210</wp:posOffset>
                </wp:positionH>
                <wp:positionV relativeFrom="paragraph">
                  <wp:posOffset>651510</wp:posOffset>
                </wp:positionV>
                <wp:extent cx="144145" cy="14541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5440"/>
                          <a:chOff x="0" y="0"/>
                          <a:chExt cx="144000" cy="14544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1484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440"/>
                              <a:ext cx="432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0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440"/>
                              <a:ext cx="723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3pt;margin-top:51.3pt;width:11.3pt;height:11.45pt" coordorigin="13846,1026" coordsize="226,229">
                <v:group id="shape_0" style="position:absolute;left:13868;top:1026;width:180;height:229">
                  <v:group id="shape_0" style="position:absolute;left:13868;top:1026;width:67;height:226">
                    <v:line id="shape_0" from="13868,1026" to="13868,1252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3891,1026" to="13891,1252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3913,1026" to="13913,1252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3936,1026" to="13936,1252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81;top:1028;width:67;height:226">
                    <v:line id="shape_0" from="13981,1028" to="13981,125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4004,1028" to="14004,125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4026,1028" to="14026,125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4049,1028" to="14049,125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846;top:1026;width:226;height:229">
                  <v:group id="shape_0" style="position:absolute;left:13846;top:1026;width:113;height:226">
                    <v:line id="shape_0" from="13846,1026" to="13846,1252" stroked="t" o:allowincell="f" style="position:absolute">
                      <v:stroke color="#ff6600" weight="6480" joinstyle="miter" endcap="flat"/>
                      <v:fill o:detectmouseclick="t" on="false"/>
                      <w10:wrap type="none"/>
                    </v:line>
                    <v:line id="shape_0" from="13960,1026" to="13960,1252" stroked="t" o:allowincell="f" style="position:absolute">
                      <v:stroke color="#ff6600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59;top:1028;width:113;height:226">
                    <v:line id="shape_0" from="13959,1028" to="13959,1254" stroked="t" o:allowincell="f" style="position:absolute">
                      <v:stroke color="#ff6600" weight="6480" joinstyle="miter" endcap="flat"/>
                      <v:fill o:detectmouseclick="t" on="false"/>
                      <w10:wrap type="none"/>
                    </v:line>
                    <v:line id="shape_0" from="14073,1028" to="14073,1254" stroked="t" o:allowincell="f" style="position:absolute">
                      <v:stroke color="#ff6600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92210</wp:posOffset>
                </wp:positionH>
                <wp:positionV relativeFrom="paragraph">
                  <wp:posOffset>46990</wp:posOffset>
                </wp:positionV>
                <wp:extent cx="165100" cy="14541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5440"/>
                          <a:chOff x="0" y="0"/>
                          <a:chExt cx="165240" cy="14544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3212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1440"/>
                              <a:ext cx="49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524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1440"/>
                              <a:ext cx="82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3pt;margin-top:3.7pt;width:13pt;height:11.45pt" coordorigin="13846,74" coordsize="260,229">
                <v:group id="shape_0" style="position:absolute;left:13872;top:74;width:207;height:229">
                  <v:group id="shape_0" style="position:absolute;left:13872;top:74;width:77;height:226">
                    <v:line id="shape_0" from="13872,74" to="13872,300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898,74" to="13898,300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24,74" to="13924,300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50,74" to="13950,300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02;top:77;width:77;height:226">
                    <v:line id="shape_0" from="14002,77" to="14002,30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028,77" to="14028,30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054,77" to="14054,30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080,77" to="14080,30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846;top:74;width:260;height:229">
                  <v:group id="shape_0" style="position:absolute;left:13846;top:74;width:129;height:226">
                    <v:line id="shape_0" from="13846,74" to="13846,300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3976,74" to="13976,300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6;top:77;width:129;height:226">
                    <v:line id="shape_0" from="13976,77" to="13976,303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4106,77" to="14106,303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375</wp:posOffset>
                </wp:positionH>
                <wp:positionV relativeFrom="paragraph">
                  <wp:posOffset>40640</wp:posOffset>
                </wp:positionV>
                <wp:extent cx="1654810" cy="144145"/>
                <wp:effectExtent l="825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44000"/>
                          <a:chOff x="0" y="0"/>
                          <a:chExt cx="16549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3.2pt;width:130.25pt;height:11.3pt" coordorigin="125,64" coordsize="2605,226">
                <v:line id="shape_0" from="125,64" to="125,2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14,64" to="141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64" to="2731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71290</wp:posOffset>
                </wp:positionH>
                <wp:positionV relativeFrom="paragraph">
                  <wp:posOffset>175260</wp:posOffset>
                </wp:positionV>
                <wp:extent cx="288290" cy="1809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1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5pt;mso-wrap-distance-left:0pt;mso-wrap-distance-right:0pt;mso-wrap-distance-top:0pt;mso-wrap-distance-bottom:0pt;margin-top:13.8pt;mso-position-vertical-relative:text;margin-left:3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1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14040</wp:posOffset>
                </wp:positionH>
                <wp:positionV relativeFrom="paragraph">
                  <wp:posOffset>24765</wp:posOffset>
                </wp:positionV>
                <wp:extent cx="288290" cy="1797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6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1.9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13840</wp:posOffset>
                </wp:positionH>
                <wp:positionV relativeFrom="paragraph">
                  <wp:posOffset>173355</wp:posOffset>
                </wp:positionV>
                <wp:extent cx="288290" cy="17970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13.65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114040</wp:posOffset>
                </wp:positionH>
                <wp:positionV relativeFrom="paragraph">
                  <wp:posOffset>179705</wp:posOffset>
                </wp:positionV>
                <wp:extent cx="288290" cy="1797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7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14.1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71290</wp:posOffset>
                </wp:positionH>
                <wp:positionV relativeFrom="paragraph">
                  <wp:posOffset>27940</wp:posOffset>
                </wp:positionV>
                <wp:extent cx="288290" cy="1809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11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5pt;mso-wrap-distance-left:0pt;mso-wrap-distance-right:0pt;mso-wrap-distance-top:0pt;mso-wrap-distance-bottom:0pt;margin-top:2.2pt;mso-position-vertical-relative:text;margin-left:3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1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002020</wp:posOffset>
                </wp:positionH>
                <wp:positionV relativeFrom="paragraph">
                  <wp:posOffset>24765</wp:posOffset>
                </wp:positionV>
                <wp:extent cx="323850" cy="1809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26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1.9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2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054850</wp:posOffset>
                </wp:positionH>
                <wp:positionV relativeFrom="paragraph">
                  <wp:posOffset>327025</wp:posOffset>
                </wp:positionV>
                <wp:extent cx="323850" cy="1797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3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25.75pt;mso-position-vertical-relative:text;margin-left:5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3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099935</wp:posOffset>
                </wp:positionH>
                <wp:positionV relativeFrom="paragraph">
                  <wp:posOffset>172085</wp:posOffset>
                </wp:positionV>
                <wp:extent cx="323850" cy="1809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13.55pt;mso-position-vertical-relative:text;margin-left:5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3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051040</wp:posOffset>
                </wp:positionH>
                <wp:positionV relativeFrom="paragraph">
                  <wp:posOffset>22225</wp:posOffset>
                </wp:positionV>
                <wp:extent cx="323850" cy="1797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31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1.75pt;mso-position-vertical-relative:text;margin-left:5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3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032115</wp:posOffset>
                </wp:positionH>
                <wp:positionV relativeFrom="paragraph">
                  <wp:posOffset>325120</wp:posOffset>
                </wp:positionV>
                <wp:extent cx="323850" cy="17970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38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25.6pt;mso-position-vertical-relative:text;margin-left:6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3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073390</wp:posOffset>
                </wp:positionH>
                <wp:positionV relativeFrom="paragraph">
                  <wp:posOffset>173990</wp:posOffset>
                </wp:positionV>
                <wp:extent cx="323850" cy="1809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37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13.7pt;mso-position-vertical-relative:text;margin-left:6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3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8028305</wp:posOffset>
                </wp:positionH>
                <wp:positionV relativeFrom="paragraph">
                  <wp:posOffset>23495</wp:posOffset>
                </wp:positionV>
                <wp:extent cx="323850" cy="17970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36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1.85pt;mso-position-vertical-relative:text;margin-left:6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3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017000</wp:posOffset>
                </wp:positionH>
                <wp:positionV relativeFrom="paragraph">
                  <wp:posOffset>179705</wp:posOffset>
                </wp:positionV>
                <wp:extent cx="323850" cy="1809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14.15pt;mso-position-vertical-relative:text;margin-left:7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4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8970010</wp:posOffset>
                </wp:positionH>
                <wp:positionV relativeFrom="paragraph">
                  <wp:posOffset>20955</wp:posOffset>
                </wp:positionV>
                <wp:extent cx="323850" cy="1797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41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1.65pt;mso-position-vertical-relative:text;margin-left:7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4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513840</wp:posOffset>
                </wp:positionH>
                <wp:positionV relativeFrom="paragraph">
                  <wp:posOffset>26035</wp:posOffset>
                </wp:positionV>
                <wp:extent cx="288290" cy="17970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2.05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7060</wp:posOffset>
                </wp:positionH>
                <wp:positionV relativeFrom="paragraph">
                  <wp:posOffset>47625</wp:posOffset>
                </wp:positionV>
                <wp:extent cx="1036955" cy="288290"/>
                <wp:effectExtent l="0" t="6350" r="0" b="635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288360"/>
                          <a:chOff x="0" y="0"/>
                          <a:chExt cx="1036800" cy="288360"/>
                        </a:xfrm>
                      </wpg:grpSpPr>
                      <wps:wsp>
                        <wps:cNvSpPr txBox="1"/>
                        <wps:spPr>
                          <a:xfrm>
                            <a:off x="268560" y="0"/>
                            <a:ext cx="5043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 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920"/>
                            <a:ext cx="1036800" cy="0"/>
                          </a:xfrm>
                        </wpg:grpSpPr>
                        <wps:wsp>
                          <wps:cNvSpPr/>
                          <wps:spPr>
                            <a:xfrm>
                              <a:off x="76716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3.75pt;width:81.6pt;height:22.7pt" coordorigin="6956,75" coordsize="1632,454">
                <v:shape id="shape_0" fillcolor="yellow" stroked="t" o:allowincell="f" style="position:absolute;left:7379;top:75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 m</w:t>
                        </w:r>
                      </w:p>
                    </w:txbxContent>
                  </v:textbox>
                  <v:fill o:detectmouseclick="t" type="solid" color2="blue"/>
                  <v:stroke color="red" weight="12600" joinstyle="miter" endcap="flat"/>
                  <w10:wrap type="square"/>
                </v:shape>
                <v:group id="shape_0" style="position:absolute;left:6956;top:314;width:1632;height:0">
                  <v:line id="shape_0" from="8164,314" to="8588,314" stroked="t" o:allowincell="f" style="position:absolute">
                    <v:stroke color="red" weight="507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56,314" to="7380,314" stroked="t" o:allowincell="f" style="position:absolute;flip:x">
                    <v:stroke color="red" weight="507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14605</wp:posOffset>
                </wp:positionV>
                <wp:extent cx="2059305" cy="635"/>
                <wp:effectExtent l="39370" t="39370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9">
                              <a:moveTo>
                                <a:pt x="0" y="9"/>
                              </a:moveTo>
                              <a:lnTo>
                                <a:pt x="20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ccff"/>
                          </a:solidFill>
                          <a:prstDash val="dash"/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1,9" path="m0,9l2061,0e" stroked="t" o:allowincell="f" style="position:absolute;margin-left:6.25pt;margin-top:1.15pt;width:162.1pt;height:0pt;mso-wrap-style:none;v-text-anchor:middle">
                <v:fill o:detectmouseclick="t" on="false"/>
                <v:stroke color="#00ccff" weight="6480" dashstyle="dash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</wp:posOffset>
                </wp:positionH>
                <wp:positionV relativeFrom="paragraph">
                  <wp:posOffset>471805</wp:posOffset>
                </wp:positionV>
                <wp:extent cx="823595" cy="144145"/>
                <wp:effectExtent l="8255" t="0" r="825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44000"/>
                          <a:chOff x="0" y="0"/>
                          <a:chExt cx="8236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37.15pt;width:64.8pt;height:11.3pt" coordorigin="125,743" coordsize="1296,226">
                <v:line id="shape_0" from="125,743" to="125,969" stroked="t" o:allowincell="f" style="position:absolute">
                  <v:stroke color="#ff6600" weight="15840" joinstyle="miter" endcap="flat"/>
                  <v:fill o:detectmouseclick="t" on="false"/>
                  <w10:wrap type="none"/>
                </v:line>
                <v:line id="shape_0" from="382,743" to="382,96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45,743" to="645,96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904,743" to="904,96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1162,743" to="1162,96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1422,743" to="1422,969" stroked="t" o:allowincell="f" style="position:absolute">
                  <v:stroke color="#ff66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9970</wp:posOffset>
                </wp:positionH>
                <wp:positionV relativeFrom="paragraph">
                  <wp:posOffset>471805</wp:posOffset>
                </wp:positionV>
                <wp:extent cx="267335" cy="144145"/>
                <wp:effectExtent l="8255" t="0" r="825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44000"/>
                          <a:chOff x="0" y="0"/>
                          <a:chExt cx="2674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37.15pt;width:21.05pt;height:11.3pt" coordorigin="5622,743" coordsize="421,226">
                <v:line id="shape_0" from="5622,743" to="5622,969" stroked="t" o:allowincell="f" style="position:absolute">
                  <v:stroke color="#ff6600" weight="15840" joinstyle="miter" endcap="flat"/>
                  <v:fill o:detectmouseclick="t" on="false"/>
                  <w10:wrap type="none"/>
                </v:line>
                <v:line id="shape_0" from="5707,743" to="5707,96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793,743" to="5793,96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877,743" to="5877,96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961,743" to="5961,96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043,743" to="6043,969" stroked="t" o:allowincell="f" style="position:absolute">
                  <v:stroke color="#ff66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3790</wp:posOffset>
                </wp:positionH>
                <wp:positionV relativeFrom="paragraph">
                  <wp:posOffset>471805</wp:posOffset>
                </wp:positionV>
                <wp:extent cx="407035" cy="144145"/>
                <wp:effectExtent l="8255" t="0" r="825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44000"/>
                          <a:chOff x="0" y="0"/>
                          <a:chExt cx="4071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37.15pt;width:32.05pt;height:11.3pt" coordorigin="3754,743" coordsize="641,226">
                <v:line id="shape_0" from="3754,743" to="3754,96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3882,743" to="3882,9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11,743" to="4011,9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139,743" to="4139,9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66,743" to="4266,9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95,743" to="4395,96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790</wp:posOffset>
                </wp:positionH>
                <wp:positionV relativeFrom="paragraph">
                  <wp:posOffset>168910</wp:posOffset>
                </wp:positionV>
                <wp:extent cx="510540" cy="144145"/>
                <wp:effectExtent l="8255" t="0" r="825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44000"/>
                          <a:chOff x="0" y="0"/>
                          <a:chExt cx="5104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13.3pt;width:40.15pt;height:11.3pt" coordorigin="3754,266" coordsize="803,226">
                <v:line id="shape_0" from="3754,266" to="3754,4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15,266" to="3915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266" to="407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7,266" to="423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7,266" to="439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8,266" to="4558,4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</wp:posOffset>
                </wp:positionH>
                <wp:positionV relativeFrom="paragraph">
                  <wp:posOffset>320675</wp:posOffset>
                </wp:positionV>
                <wp:extent cx="1028700" cy="144145"/>
                <wp:effectExtent l="8255" t="0" r="825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4000"/>
                          <a:chOff x="0" y="0"/>
                          <a:chExt cx="10288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25.25pt;width:80.95pt;height:11.3pt" coordorigin="125,505" coordsize="1619,226">
                <v:line id="shape_0" from="125,505" to="125,7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6,505" to="446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,505" to="775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,505" to="1098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505" to="142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5,505" to="1745,7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240</wp:posOffset>
                </wp:positionH>
                <wp:positionV relativeFrom="paragraph">
                  <wp:posOffset>321945</wp:posOffset>
                </wp:positionV>
                <wp:extent cx="288290" cy="144145"/>
                <wp:effectExtent l="8255" t="0" r="825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44000"/>
                          <a:chOff x="0" y="0"/>
                          <a:chExt cx="2883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25.35pt;width:22.65pt;height:11.3pt" coordorigin="5624,507" coordsize="453,226">
                <v:line id="shape_0" from="5624,507" to="5624,7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15,507" to="571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507" to="5806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7,507" to="5897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507" to="5987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8,507" to="6078,7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1875</wp:posOffset>
                </wp:positionH>
                <wp:positionV relativeFrom="paragraph">
                  <wp:posOffset>17780</wp:posOffset>
                </wp:positionV>
                <wp:extent cx="338455" cy="144145"/>
                <wp:effectExtent l="8255" t="0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44000"/>
                          <a:chOff x="0" y="0"/>
                          <a:chExt cx="3384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.4pt;width:26.6pt;height:11.3pt" coordorigin="5625,28" coordsize="532,226">
                <v:line id="shape_0" from="5625,28" to="5625,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31,28" to="5731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28" to="5839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5,28" to="5945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28" to="6051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28" to="6158,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2061845" cy="144145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44000"/>
                          <a:chOff x="0" y="0"/>
                          <a:chExt cx="20617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.4pt;width:162.25pt;height:11.3pt" coordorigin="125,28" coordsize="3245,226">
                <v:line id="shape_0" from="125,28" to="125,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9,28" to="769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28" to="1427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28" to="2075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28" to="2719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28" to="3372,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75</wp:posOffset>
                </wp:positionH>
                <wp:positionV relativeFrom="paragraph">
                  <wp:posOffset>168910</wp:posOffset>
                </wp:positionV>
                <wp:extent cx="1374775" cy="144145"/>
                <wp:effectExtent l="825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44000"/>
                          <a:chOff x="0" y="0"/>
                          <a:chExt cx="13748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3.3pt;width:108.2pt;height:11.3pt" coordorigin="125,266" coordsize="2164,226">
                <v:line id="shape_0" from="125,266" to="125,492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554,266" to="554,49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93,266" to="993,49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425,266" to="1425,49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855,266" to="1855,49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290,266" to="2290,492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4425</wp:posOffset>
                </wp:positionH>
                <wp:positionV relativeFrom="paragraph">
                  <wp:posOffset>17780</wp:posOffset>
                </wp:positionV>
                <wp:extent cx="586105" cy="144145"/>
                <wp:effectExtent l="8255" t="0" r="825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44000"/>
                          <a:chOff x="0" y="0"/>
                          <a:chExt cx="5860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1.4pt;width:46.1pt;height:11.3pt" coordorigin="3755,28" coordsize="922,226">
                <v:line id="shape_0" from="3755,28" to="3755,254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3940,28" to="3940,25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126,28" to="4126,25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310,28" to="4310,25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493,28" to="4493,25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678,28" to="4678,254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3790</wp:posOffset>
                </wp:positionH>
                <wp:positionV relativeFrom="paragraph">
                  <wp:posOffset>320675</wp:posOffset>
                </wp:positionV>
                <wp:extent cx="452755" cy="144145"/>
                <wp:effectExtent l="8255" t="0" r="825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44000"/>
                          <a:chOff x="0" y="0"/>
                          <a:chExt cx="4528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25.25pt;width:35.65pt;height:11.3pt" coordorigin="3754,505" coordsize="713,226">
                <v:line id="shape_0" from="3754,505" to="3754,731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3897,505" to="3897,73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041,505" to="4041,73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183,505" to="4183,73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324,505" to="4324,73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467,505" to="4467,731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1875</wp:posOffset>
                </wp:positionH>
                <wp:positionV relativeFrom="paragraph">
                  <wp:posOffset>168910</wp:posOffset>
                </wp:positionV>
                <wp:extent cx="312420" cy="144145"/>
                <wp:effectExtent l="8255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4000"/>
                          <a:chOff x="0" y="0"/>
                          <a:chExt cx="3124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3.3pt;width:24.55pt;height:11.3pt" coordorigin="5625,266" coordsize="491,226">
                <v:line id="shape_0" from="5625,266" to="5625,492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5724,266" to="5724,49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825,266" to="5825,49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923,266" to="5923,49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021,266" to="6021,49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117,266" to="6117,492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91575</wp:posOffset>
                </wp:positionH>
                <wp:positionV relativeFrom="paragraph">
                  <wp:posOffset>22860</wp:posOffset>
                </wp:positionV>
                <wp:extent cx="158115" cy="14414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44000"/>
                          <a:chOff x="0" y="0"/>
                          <a:chExt cx="158040" cy="14400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256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471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1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80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" y="0"/>
                              <a:ext cx="788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8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25pt;margin-top:1.8pt;width:12.4pt;height:11.3pt" coordorigin="13845,36" coordsize="248,226">
                <v:group id="shape_0" style="position:absolute;left:13869;top:36;width:197;height:226">
                  <v:group id="shape_0" style="position:absolute;left:13993;top:36;width:73;height:226">
                    <v:line id="shape_0" from="13993,36" to="13993,2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18,36" to="14018,2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43,36" to="14043,2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67,36" to="14067,2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69;top:36;width:73;height:226">
                    <v:line id="shape_0" from="13869,36" to="13869,262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894,36" to="13894,262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19,36" to="13919,262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43,36" to="13943,262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845;top:36;width:248;height:226">
                  <v:group id="shape_0" style="position:absolute;left:13970;top:36;width:124;height:226">
                    <v:line id="shape_0" from="13970,36" to="13970,2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94,36" to="14094,2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45;top:36;width:123;height:226">
                    <v:line id="shape_0" from="13845,36" to="13845,262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3969,36" to="13969,262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22295</wp:posOffset>
                </wp:positionH>
                <wp:positionV relativeFrom="paragraph">
                  <wp:posOffset>158750</wp:posOffset>
                </wp:positionV>
                <wp:extent cx="288290" cy="1809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8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5pt;mso-wrap-distance-left:0pt;mso-wrap-distance-right:0pt;mso-wrap-distance-top:0pt;mso-wrap-distance-bottom:0pt;margin-top:12.5pt;mso-position-vertical-relative:text;margin-left:2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14475</wp:posOffset>
                </wp:positionH>
                <wp:positionV relativeFrom="paragraph">
                  <wp:posOffset>153670</wp:posOffset>
                </wp:positionV>
                <wp:extent cx="288290" cy="17970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12.1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71290</wp:posOffset>
                </wp:positionH>
                <wp:positionV relativeFrom="paragraph">
                  <wp:posOffset>153035</wp:posOffset>
                </wp:positionV>
                <wp:extent cx="288290" cy="1797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1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12.05pt;mso-position-vertical-relative:text;margin-left:3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1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048375</wp:posOffset>
                </wp:positionH>
                <wp:positionV relativeFrom="paragraph">
                  <wp:posOffset>152400</wp:posOffset>
                </wp:positionV>
                <wp:extent cx="323850" cy="1809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8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12pt;mso-position-vertical-relative:text;margin-left:4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2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01385</wp:posOffset>
                </wp:positionH>
                <wp:positionV relativeFrom="paragraph">
                  <wp:posOffset>3810</wp:posOffset>
                </wp:positionV>
                <wp:extent cx="323850" cy="1797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27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0.3pt;mso-position-vertical-relative:text;margin-left:4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2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970010</wp:posOffset>
                </wp:positionH>
                <wp:positionV relativeFrom="paragraph">
                  <wp:posOffset>158115</wp:posOffset>
                </wp:positionV>
                <wp:extent cx="323850" cy="17970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4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12.45pt;mso-position-vertical-relative:text;margin-left:7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4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70020</wp:posOffset>
                </wp:positionH>
                <wp:positionV relativeFrom="paragraph">
                  <wp:posOffset>107950</wp:posOffset>
                </wp:positionV>
                <wp:extent cx="288290" cy="18097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4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5pt;mso-wrap-distance-left:0pt;mso-wrap-distance-right:0pt;mso-wrap-distance-top:0pt;mso-wrap-distance-bottom:0pt;margin-top:8.5pt;mso-position-vertical-relative:text;margin-left:3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1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521460</wp:posOffset>
                </wp:positionH>
                <wp:positionV relativeFrom="paragraph">
                  <wp:posOffset>106045</wp:posOffset>
                </wp:positionV>
                <wp:extent cx="288290" cy="17970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4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8.35pt;mso-position-vertical-relative:text;margin-left:1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14040</wp:posOffset>
                </wp:positionH>
                <wp:positionV relativeFrom="paragraph">
                  <wp:posOffset>107315</wp:posOffset>
                </wp:positionV>
                <wp:extent cx="288290" cy="17970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9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8.4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05195</wp:posOffset>
                </wp:positionH>
                <wp:positionV relativeFrom="paragraph">
                  <wp:posOffset>127635</wp:posOffset>
                </wp:positionV>
                <wp:extent cx="323850" cy="17970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29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10.05pt;mso-position-vertical-relative:text;margin-left:4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2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098665</wp:posOffset>
                </wp:positionH>
                <wp:positionV relativeFrom="paragraph">
                  <wp:posOffset>120650</wp:posOffset>
                </wp:positionV>
                <wp:extent cx="323850" cy="1809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34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9.5pt;mso-position-vertical-relative:text;margin-left:5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3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8077835</wp:posOffset>
                </wp:positionH>
                <wp:positionV relativeFrom="paragraph">
                  <wp:posOffset>114935</wp:posOffset>
                </wp:positionV>
                <wp:extent cx="323850" cy="18097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39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9.05pt;mso-position-vertical-relative:text;margin-left:6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3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9017635</wp:posOffset>
                </wp:positionH>
                <wp:positionV relativeFrom="paragraph">
                  <wp:posOffset>111125</wp:posOffset>
                </wp:positionV>
                <wp:extent cx="323850" cy="18097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44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8.75pt;mso-position-vertical-relative:text;margin-left:7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4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7125</wp:posOffset>
                </wp:positionH>
                <wp:positionV relativeFrom="page">
                  <wp:posOffset>2883535</wp:posOffset>
                </wp:positionV>
                <wp:extent cx="0" cy="504190"/>
                <wp:effectExtent l="57150" t="0" r="5715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227.05pt" to="388.75pt,266.7pt" stroked="t" o:allowincell="f" style="position:absolute;mso-position-vertical-relative:page">
                <v:stroke color="red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40980</wp:posOffset>
                </wp:positionH>
                <wp:positionV relativeFrom="paragraph">
                  <wp:posOffset>102870</wp:posOffset>
                </wp:positionV>
                <wp:extent cx="172085" cy="14541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45440"/>
                          <a:chOff x="0" y="0"/>
                          <a:chExt cx="172080" cy="14544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3788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1440"/>
                              <a:ext cx="522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208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1440"/>
                              <a:ext cx="864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4pt;margin-top:8.1pt;width:13.5pt;height:11.45pt" coordorigin="12348,162" coordsize="270,229">
                <v:group id="shape_0" style="position:absolute;left:12374;top:162;width:216;height:229">
                  <v:group id="shape_0" style="position:absolute;left:12374;top:162;width:81;height:226">
                    <v:line id="shape_0" from="12374,162" to="12374,388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401,162" to="12401,388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428,162" to="12428,388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457,162" to="12457,388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09;top:164;width:81;height:226">
                    <v:line id="shape_0" from="12509,164" to="12509,390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537,164" to="12537,390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563,164" to="12563,390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591,164" to="12591,390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48;top:162;width:270;height:229">
                  <v:group id="shape_0" style="position:absolute;left:12348;top:162;width:136;height:226">
                    <v:line id="shape_0" from="12348,162" to="12348,388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  <v:line id="shape_0" from="12484,162" to="12484,388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83;top:164;width:135;height:226">
                    <v:line id="shape_0" from="12483,164" to="12483,390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  <v:line id="shape_0" from="12619,164" to="12619,390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87630</wp:posOffset>
                </wp:positionV>
                <wp:extent cx="683895" cy="17970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6600"/>
                                <w:sz w:val="16"/>
                                <w:szCs w:val="16"/>
                              </w:rPr>
                              <w:t>~8,75% =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</w:rPr>
                              <w:t xml:space="preserve"> 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15pt;mso-wrap-distance-left:0pt;mso-wrap-distance-right:0pt;mso-wrap-distance-top:0pt;mso-wrap-distance-bottom:0pt;margin-top:6.9pt;mso-position-vertical-relative:text;margin-left: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FF6600"/>
                          <w:sz w:val="16"/>
                          <w:szCs w:val="16"/>
                        </w:rPr>
                        <w:t>~8,75% =</w:t>
                      </w:r>
                      <w:r>
                        <w:rPr>
                          <w:rFonts w:cs="Arial"/>
                          <w:b/>
                          <w:color w:val="FF6600"/>
                        </w:rPr>
                        <w:t xml:space="preserve"> 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72560</wp:posOffset>
                </wp:positionH>
                <wp:positionV relativeFrom="paragraph">
                  <wp:posOffset>95250</wp:posOffset>
                </wp:positionV>
                <wp:extent cx="683895" cy="17970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6600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/>
                                <w:color w:val="FF6600"/>
                                <w:sz w:val="16"/>
                                <w:szCs w:val="16"/>
                              </w:rPr>
                              <w:t>=~26,8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15pt;mso-wrap-distance-left:0pt;mso-wrap-distance-right:0pt;mso-wrap-distance-top:0pt;mso-wrap-distance-bottom:0pt;margin-top:7.5pt;mso-position-vertical-relative:text;margin-left:3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6600"/>
                        </w:rPr>
                        <w:t>15</w:t>
                      </w:r>
                      <w:r>
                        <w:rPr>
                          <w:rFonts w:cs="Arial"/>
                          <w:b/>
                          <w:color w:val="FF6600"/>
                          <w:szCs w:val="24"/>
                        </w:rPr>
                        <w:t>°</w:t>
                      </w:r>
                      <w:r>
                        <w:rPr>
                          <w:rFonts w:cs="Arial"/>
                          <w:color w:val="FF6600"/>
                          <w:sz w:val="16"/>
                          <w:szCs w:val="16"/>
                        </w:rPr>
                        <w:t>=~26,8</w:t>
                      </w:r>
                      <w:r>
                        <w:rPr>
                          <w:rFonts w:cs="Arial"/>
                          <w:b/>
                          <w:color w:val="FF6600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55595</wp:posOffset>
                </wp:positionH>
                <wp:positionV relativeFrom="paragraph">
                  <wp:posOffset>83185</wp:posOffset>
                </wp:positionV>
                <wp:extent cx="683895" cy="17970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10°</w:t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=~17,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15pt;mso-wrap-distance-left:0pt;mso-wrap-distance-right:0pt;mso-wrap-distance-top:0pt;mso-wrap-distance-bottom:0pt;margin-top:6.55pt;mso-position-vertical-relative:text;margin-left:2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10°</w:t>
                      </w:r>
                      <w:r>
                        <w:rPr>
                          <w:rFonts w:cs="Arial"/>
                          <w:color w:val="FF0000"/>
                          <w:sz w:val="16"/>
                          <w:szCs w:val="16"/>
                        </w:rPr>
                        <w:t>=~17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045200</wp:posOffset>
                </wp:positionH>
                <wp:positionV relativeFrom="paragraph">
                  <wp:posOffset>104140</wp:posOffset>
                </wp:positionV>
                <wp:extent cx="575945" cy="18097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30°</w:t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=~5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25pt;mso-wrap-distance-left:0pt;mso-wrap-distance-right:0pt;mso-wrap-distance-top:0pt;mso-wrap-distance-bottom:0pt;margin-top:8.2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30°</w:t>
                      </w:r>
                      <w:r>
                        <w:rPr>
                          <w:rFonts w:cs="Arial"/>
                          <w:color w:val="FF0000"/>
                          <w:sz w:val="16"/>
                          <w:szCs w:val="16"/>
                        </w:rPr>
                        <w:t>=~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071360</wp:posOffset>
                </wp:positionH>
                <wp:positionV relativeFrom="paragraph">
                  <wp:posOffset>82550</wp:posOffset>
                </wp:positionV>
                <wp:extent cx="575945" cy="18097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6600"/>
                              </w:rPr>
                              <w:t>35°</w:t>
                            </w:r>
                            <w:r>
                              <w:rPr>
                                <w:rFonts w:cs="Arial"/>
                                <w:color w:val="FF6600"/>
                                <w:sz w:val="16"/>
                                <w:szCs w:val="16"/>
                              </w:rPr>
                              <w:t>= 7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25pt;mso-wrap-distance-left:0pt;mso-wrap-distance-right:0pt;mso-wrap-distance-top:0pt;mso-wrap-distance-bottom:0pt;margin-top:6.5pt;mso-position-vertical-relative:text;margin-left:5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6600"/>
                        </w:rPr>
                        <w:t>35°</w:t>
                      </w:r>
                      <w:r>
                        <w:rPr>
                          <w:rFonts w:cs="Arial"/>
                          <w:color w:val="FF6600"/>
                          <w:sz w:val="16"/>
                          <w:szCs w:val="16"/>
                        </w:rPr>
                        <w:t>= 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068945</wp:posOffset>
                </wp:positionH>
                <wp:positionV relativeFrom="paragraph">
                  <wp:posOffset>88265</wp:posOffset>
                </wp:positionV>
                <wp:extent cx="575945" cy="18097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40°</w:t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=~8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25pt;mso-wrap-distance-left:0pt;mso-wrap-distance-right:0pt;mso-wrap-distance-top:0pt;mso-wrap-distance-bottom:0pt;margin-top:6.95pt;mso-position-vertical-relative:text;margin-left:6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40°</w:t>
                      </w:r>
                      <w:r>
                        <w:rPr>
                          <w:rFonts w:cs="Arial"/>
                          <w:color w:val="FF0000"/>
                          <w:sz w:val="16"/>
                          <w:szCs w:val="16"/>
                        </w:rPr>
                        <w:t>=~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999220</wp:posOffset>
                </wp:positionH>
                <wp:positionV relativeFrom="paragraph">
                  <wp:posOffset>81915</wp:posOffset>
                </wp:positionV>
                <wp:extent cx="612140" cy="18097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6600"/>
                              </w:rPr>
                              <w:t>45°</w:t>
                            </w:r>
                            <w:r>
                              <w:rPr>
                                <w:rFonts w:cs="Arial"/>
                                <w:color w:val="FF6600"/>
                                <w:sz w:val="16"/>
                                <w:szCs w:val="16"/>
                              </w:rPr>
                              <w:t>= 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25pt;mso-wrap-distance-left:0pt;mso-wrap-distance-right:0pt;mso-wrap-distance-top:0pt;mso-wrap-distance-bottom:0pt;margin-top:6.45pt;mso-position-vertical-relative:text;margin-left:7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6600"/>
                        </w:rPr>
                        <w:t>45°</w:t>
                      </w:r>
                      <w:r>
                        <w:rPr>
                          <w:rFonts w:cs="Arial"/>
                          <w:color w:val="FF6600"/>
                          <w:sz w:val="16"/>
                          <w:szCs w:val="16"/>
                        </w:rPr>
                        <w:t>=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2460</wp:posOffset>
                </wp:positionH>
                <wp:positionV relativeFrom="paragraph">
                  <wp:posOffset>68580</wp:posOffset>
                </wp:positionV>
                <wp:extent cx="590550" cy="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5.4pt" to="496.25pt,5.4pt" stroked="t" o:allowincell="f" style="position:absolute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0215</wp:posOffset>
                </wp:positionH>
                <wp:positionV relativeFrom="paragraph">
                  <wp:posOffset>68580</wp:posOffset>
                </wp:positionV>
                <wp:extent cx="478790" cy="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5.4pt" to="573.1pt,5.4pt" stroked="t" o:allowincell="f" style="position:absolute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1615</wp:posOffset>
                </wp:positionH>
                <wp:positionV relativeFrom="paragraph">
                  <wp:posOffset>68580</wp:posOffset>
                </wp:positionV>
                <wp:extent cx="396240" cy="0"/>
                <wp:effectExtent l="38100" t="3810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5pt,5.4pt" to="648.6pt,5.4pt" stroked="t" o:allowincell="f" style="position:absolute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2210</wp:posOffset>
                </wp:positionH>
                <wp:positionV relativeFrom="paragraph">
                  <wp:posOffset>68580</wp:posOffset>
                </wp:positionV>
                <wp:extent cx="331470" cy="0"/>
                <wp:effectExtent l="38735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5.4pt" to="718.35pt,5.4pt" stroked="t" o:allowincell="f" style="position:absolute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92210</wp:posOffset>
                </wp:positionH>
                <wp:positionV relativeFrom="paragraph">
                  <wp:posOffset>71755</wp:posOffset>
                </wp:positionV>
                <wp:extent cx="329565" cy="145415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45440"/>
                          <a:chOff x="0" y="0"/>
                          <a:chExt cx="329400" cy="145440"/>
                        </a:xfrm>
                      </wpg:grpSpPr>
                      <wpg:grpSp>
                        <wpg:cNvGrpSpPr/>
                        <wpg:grpSpPr>
                          <a:xfrm>
                            <a:off x="33480" y="0"/>
                            <a:ext cx="26352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2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1440"/>
                              <a:ext cx="982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940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1440"/>
                              <a:ext cx="164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3pt;margin-top:5.65pt;width:25.9pt;height:11.4pt" coordorigin="13846,113" coordsize="518,228">
                <v:group id="shape_0" style="position:absolute;left:13899;top:113;width:415;height:228">
                  <v:group id="shape_0" style="position:absolute;left:13899;top:113;width:154;height:226">
                    <v:line id="shape_0" from="13899,113" to="13899,33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51,113" to="13951,33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003,113" to="14003,33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054,113" to="14054,33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59;top:115;width:154;height:226">
                    <v:line id="shape_0" from="14159,115" to="14159,34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211,115" to="14211,34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263,115" to="14263,34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314,115" to="14314,34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846;top:113;width:518;height:228">
                  <v:group id="shape_0" style="position:absolute;left:13846;top:113;width:258;height:226">
                    <v:line id="shape_0" from="13846,113" to="13846,339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4105,113" to="14105,339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06;top:115;width:258;height:226">
                    <v:line id="shape_0" from="14106,115" to="14106,341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4365,115" to="14365,341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42885</wp:posOffset>
                </wp:positionH>
                <wp:positionV relativeFrom="paragraph">
                  <wp:posOffset>71755</wp:posOffset>
                </wp:positionV>
                <wp:extent cx="391795" cy="145415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45440"/>
                          <a:chOff x="0" y="0"/>
                          <a:chExt cx="391680" cy="14544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31248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1440"/>
                              <a:ext cx="117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168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1440"/>
                              <a:ext cx="1954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55pt;margin-top:5.65pt;width:30.8pt;height:11.4pt" coordorigin="12351,113" coordsize="616,228">
                <v:group id="shape_0" style="position:absolute;left:12414;top:113;width:491;height:228">
                  <v:group id="shape_0" style="position:absolute;left:12414;top:113;width:184;height:226">
                    <v:line id="shape_0" from="12414,113" to="12414,3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76,113" to="12476,3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37,113" to="12537,3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98,113" to="12598,3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22;top:115;width:183;height:226">
                    <v:line id="shape_0" from="12722,115" to="12722,3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84,115" to="12784,3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45,115" to="12845,3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906,115" to="12906,3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51;top:113;width:616;height:228">
                  <v:group id="shape_0" style="position:absolute;left:12351;top:113;width:307;height:226">
                    <v:line id="shape_0" from="12351,113" to="12351,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59,113" to="12659,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60;top:115;width:307;height:226">
                    <v:line id="shape_0" from="12660,115" to="12660,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68,115" to="12968,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02120</wp:posOffset>
                </wp:positionH>
                <wp:positionV relativeFrom="paragraph">
                  <wp:posOffset>71755</wp:posOffset>
                </wp:positionV>
                <wp:extent cx="474980" cy="14541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45440"/>
                          <a:chOff x="0" y="0"/>
                          <a:chExt cx="47484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414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61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680" y="1440"/>
                            <a:ext cx="2361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414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61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6pt;margin-top:5.65pt;width:37.35pt;height:11.4pt" coordorigin="10712,113" coordsize="747,228">
                <v:group id="shape_0" style="position:absolute;left:10712;top:113;width:371;height:226">
                  <v:group id="shape_0" style="position:absolute;left:10788;top:113;width:222;height:226">
                    <v:line id="shape_0" from="10788,113" to="10788,33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863,113" to="10863,33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937,113" to="10937,33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1011,113" to="11011,33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2;top:113;width:371;height:226">
                    <v:line id="shape_0" from="10712,113" to="10712,339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11084,113" to="11084,339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088;top:115;width:371;height:226">
                  <v:group id="shape_0" style="position:absolute;left:11164;top:115;width:222;height:226">
                    <v:line id="shape_0" from="11164,115" to="11164,34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1239,115" to="11239,34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1313,115" to="11313,34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1387,115" to="11387,34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88;top:115;width:371;height:226">
                    <v:line id="shape_0" from="11088,115" to="11088,341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11460,115" to="11460,341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3730</wp:posOffset>
                </wp:positionH>
                <wp:positionV relativeFrom="paragraph">
                  <wp:posOffset>71120</wp:posOffset>
                </wp:positionV>
                <wp:extent cx="587375" cy="14541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145440"/>
                          <a:chOff x="0" y="0"/>
                          <a:chExt cx="58752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12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0"/>
                              <a:ext cx="177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4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400" y="1440"/>
                            <a:ext cx="29412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0"/>
                              <a:ext cx="177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4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5.6pt;width:46.2pt;height:11.45pt" coordorigin="8998,112" coordsize="924,229">
                <v:group id="shape_0" style="position:absolute;left:8998;top:112;width:462;height:226">
                  <v:group id="shape_0" style="position:absolute;left:9090;top:112;width:278;height:226">
                    <v:line id="shape_0" from="9090,112" to="9090,3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83,112" to="9183,3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75,112" to="9275,3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69,112" to="9369,3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8;top:112;width:462;height:226">
                    <v:line id="shape_0" from="8998,112" to="8998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1,112" to="9461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460;top:115;width:462;height:226">
                  <v:group id="shape_0" style="position:absolute;left:9552;top:115;width:278;height:226">
                    <v:line id="shape_0" from="9552,115" to="9552,3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45,115" to="9645,3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37,115" to="9737,3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31,115" to="9831,3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60;top:115;width:462;height:226">
                    <v:line id="shape_0" from="9460,115" to="9460,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3,115" to="9923,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68065</wp:posOffset>
                </wp:positionH>
                <wp:positionV relativeFrom="paragraph">
                  <wp:posOffset>80010</wp:posOffset>
                </wp:positionV>
                <wp:extent cx="742950" cy="1905"/>
                <wp:effectExtent l="38735" t="38735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6.3pt" to="339.4pt,6.4pt" stroked="t" o:allowincell="f" style="position:absolute;flip:y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8700</wp:posOffset>
                </wp:positionH>
                <wp:positionV relativeFrom="paragraph">
                  <wp:posOffset>684530</wp:posOffset>
                </wp:positionV>
                <wp:extent cx="535305" cy="144145"/>
                <wp:effectExtent l="8255" t="0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44000"/>
                          <a:chOff x="0" y="0"/>
                          <a:chExt cx="5353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53.9pt;width:42.1pt;height:11.3pt" coordorigin="5620,1078" coordsize="842,226">
                <v:line id="shape_0" from="5620,1078" to="5620,1304" stroked="t" o:allowincell="f" style="position:absolute">
                  <v:stroke color="#ff6600" weight="15840" joinstyle="miter" endcap="flat"/>
                  <v:fill o:detectmouseclick="t" on="false"/>
                  <w10:wrap type="none"/>
                </v:line>
                <v:line id="shape_0" from="5790,1078" to="5790,1304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962,1078" to="5962,1304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131,1078" to="6131,1304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299,1078" to="6299,1304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463,1078" to="6463,1304" stroked="t" o:allowincell="f" style="position:absolute">
                  <v:stroke color="#ff66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71875</wp:posOffset>
                </wp:positionH>
                <wp:positionV relativeFrom="paragraph">
                  <wp:posOffset>532765</wp:posOffset>
                </wp:positionV>
                <wp:extent cx="575310" cy="144145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44000"/>
                          <a:chOff x="0" y="0"/>
                          <a:chExt cx="5752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41.95pt;width:45.25pt;height:11.3pt" coordorigin="5625,839" coordsize="905,226">
                <v:line id="shape_0" from="5625,839" to="5625,10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06,839" to="5806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9,839" to="5989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839" to="6169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9,839" to="6349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839" to="6531,10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70605</wp:posOffset>
                </wp:positionH>
                <wp:positionV relativeFrom="paragraph">
                  <wp:posOffset>230505</wp:posOffset>
                </wp:positionV>
                <wp:extent cx="676275" cy="144145"/>
                <wp:effectExtent l="8255" t="0" r="825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44000"/>
                          <a:chOff x="0" y="0"/>
                          <a:chExt cx="6764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18.15pt;width:53.2pt;height:11.3pt" coordorigin="5623,363" coordsize="1064,226">
                <v:line id="shape_0" from="5623,363" to="5623,5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36,363" to="583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363" to="6051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363" to="6263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4,363" to="6474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8,363" to="6688,5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69335</wp:posOffset>
                </wp:positionH>
                <wp:positionV relativeFrom="paragraph">
                  <wp:posOffset>82550</wp:posOffset>
                </wp:positionV>
                <wp:extent cx="741045" cy="144145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144000"/>
                          <a:chOff x="0" y="0"/>
                          <a:chExt cx="7408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6.5pt;width:58.3pt;height:11.3pt" coordorigin="5621,130" coordsize="1166,226">
                <v:line id="shape_0" from="5621,130" to="5621,356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5854,130" to="5854,35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090,130" to="6090,35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322,130" to="6322,35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554,130" to="6554,35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788,130" to="6788,356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70605</wp:posOffset>
                </wp:positionH>
                <wp:positionV relativeFrom="paragraph">
                  <wp:posOffset>381635</wp:posOffset>
                </wp:positionV>
                <wp:extent cx="621665" cy="144145"/>
                <wp:effectExtent l="8255" t="0" r="825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144000"/>
                          <a:chOff x="0" y="0"/>
                          <a:chExt cx="6217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30.05pt;width:48.9pt;height:11.3pt" coordorigin="5623,601" coordsize="978,226">
                <v:line id="shape_0" from="5623,601" to="5623,827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5820,601" to="5820,82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020,601" to="6020,82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216,601" to="6216,82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411,601" to="6411,82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602,601" to="6602,827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38350</wp:posOffset>
                </wp:positionH>
                <wp:positionV relativeFrom="paragraph">
                  <wp:posOffset>79375</wp:posOffset>
                </wp:positionV>
                <wp:extent cx="1367790" cy="1905"/>
                <wp:effectExtent l="38735" t="38735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6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6.25pt" to="268.15pt,6.35pt" stroked="t" o:allowincell="f" style="position:absolute;flip:y">
                <v:stroke color="#00ccff" weight="64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38350</wp:posOffset>
                </wp:positionH>
                <wp:positionV relativeFrom="paragraph">
                  <wp:posOffset>384810</wp:posOffset>
                </wp:positionV>
                <wp:extent cx="1024890" cy="144145"/>
                <wp:effectExtent l="8255" t="0" r="825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44000"/>
                          <a:chOff x="0" y="0"/>
                          <a:chExt cx="10249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30.3pt;width:80.65pt;height:11.3pt" coordorigin="3210,606" coordsize="1613,226">
                <v:line id="shape_0" from="3210,606" to="3210,8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33,606" to="3533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606" to="3859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0,606" to="4180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606" to="4501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606" to="4824,8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38985</wp:posOffset>
                </wp:positionH>
                <wp:positionV relativeFrom="paragraph">
                  <wp:posOffset>87630</wp:posOffset>
                </wp:positionV>
                <wp:extent cx="1369695" cy="144145"/>
                <wp:effectExtent l="8255" t="0" r="825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44000"/>
                          <a:chOff x="0" y="0"/>
                          <a:chExt cx="13698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6.9pt;width:107.8pt;height:11.3pt" coordorigin="3211,138" coordsize="2156,226">
                <v:line id="shape_0" from="3211,138" to="3211,3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43,138" to="3643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138" to="4078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7,138" to="4507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6,138" to="493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138" to="5368,3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38985</wp:posOffset>
                </wp:positionH>
                <wp:positionV relativeFrom="paragraph">
                  <wp:posOffset>233680</wp:posOffset>
                </wp:positionV>
                <wp:extent cx="1172210" cy="144145"/>
                <wp:effectExtent l="8255" t="0" r="825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44000"/>
                          <a:chOff x="0" y="0"/>
                          <a:chExt cx="11721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18.4pt;width:92.25pt;height:11.3pt" coordorigin="3211,368" coordsize="1845,226">
                <v:line id="shape_0" from="3211,368" to="3211,594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3580,368" to="3580,59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953,368" to="3953,59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320,368" to="4320,59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687,368" to="4687,59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057,368" to="5057,594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38350</wp:posOffset>
                </wp:positionH>
                <wp:positionV relativeFrom="paragraph">
                  <wp:posOffset>536575</wp:posOffset>
                </wp:positionV>
                <wp:extent cx="909320" cy="144145"/>
                <wp:effectExtent l="8255" t="0" r="825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44000"/>
                          <a:chOff x="0" y="0"/>
                          <a:chExt cx="9093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42.25pt;width:71.55pt;height:11.3pt" coordorigin="3210,845" coordsize="1431,226">
                <v:line id="shape_0" from="3210,845" to="3210,1071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3497,845" to="3497,107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786,845" to="3786,107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071,845" to="4071,107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355,845" to="4355,107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642,845" to="4642,1071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375</wp:posOffset>
                </wp:positionH>
                <wp:positionV relativeFrom="paragraph">
                  <wp:posOffset>74930</wp:posOffset>
                </wp:positionV>
                <wp:extent cx="1641475" cy="635"/>
                <wp:effectExtent l="39370" t="39370" r="38735" b="38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9">
                              <a:moveTo>
                                <a:pt x="0" y="9"/>
                              </a:moveTo>
                              <a:lnTo>
                                <a:pt x="20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ccff"/>
                          </a:solidFill>
                          <a:prstDash val="dash"/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1,9" path="m0,9l2061,0e" stroked="t" o:allowincell="f" style="position:absolute;margin-left:6.25pt;margin-top:5.9pt;width:129.2pt;height:0pt;mso-wrap-style:none;v-text-anchor:middle">
                <v:fill o:detectmouseclick="t" on="false"/>
                <v:stroke color="#00ccff" weight="6480" dashstyle="dash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375</wp:posOffset>
                </wp:positionH>
                <wp:positionV relativeFrom="paragraph">
                  <wp:posOffset>76200</wp:posOffset>
                </wp:positionV>
                <wp:extent cx="1636395" cy="144145"/>
                <wp:effectExtent l="8255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44000"/>
                          <a:chOff x="0" y="0"/>
                          <a:chExt cx="16365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6pt;width:128.8pt;height:11.3pt" coordorigin="125,120" coordsize="2576,226">
                <v:line id="shape_0" from="125,120" to="125,3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02,120" to="2702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122410</wp:posOffset>
                </wp:positionH>
                <wp:positionV relativeFrom="paragraph">
                  <wp:posOffset>57150</wp:posOffset>
                </wp:positionV>
                <wp:extent cx="323850" cy="17970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41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4.5pt;mso-position-vertical-relative:text;margin-left:7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4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226425</wp:posOffset>
                </wp:positionH>
                <wp:positionV relativeFrom="paragraph">
                  <wp:posOffset>43815</wp:posOffset>
                </wp:positionV>
                <wp:extent cx="323850" cy="179705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36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3.45pt;mso-position-vertical-relative:text;margin-left:6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3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7268210</wp:posOffset>
                </wp:positionH>
                <wp:positionV relativeFrom="paragraph">
                  <wp:posOffset>45085</wp:posOffset>
                </wp:positionV>
                <wp:extent cx="323850" cy="179705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31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3.55pt;mso-position-vertical-relative:text;margin-left:5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3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283960</wp:posOffset>
                </wp:positionH>
                <wp:positionV relativeFrom="paragraph">
                  <wp:posOffset>51435</wp:posOffset>
                </wp:positionV>
                <wp:extent cx="323850" cy="180975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26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4.05pt;mso-position-vertical-relative:text;margin-left:4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2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326890</wp:posOffset>
                </wp:positionH>
                <wp:positionV relativeFrom="paragraph">
                  <wp:posOffset>63500</wp:posOffset>
                </wp:positionV>
                <wp:extent cx="288290" cy="180975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11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5pt;mso-wrap-distance-left:0pt;mso-wrap-distance-right:0pt;mso-wrap-distance-top:0pt;mso-wrap-distance-bottom:0pt;margin-top: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1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251200</wp:posOffset>
                </wp:positionH>
                <wp:positionV relativeFrom="paragraph">
                  <wp:posOffset>74930</wp:posOffset>
                </wp:positionV>
                <wp:extent cx="288290" cy="179705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6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5.9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494790</wp:posOffset>
                </wp:positionH>
                <wp:positionV relativeFrom="paragraph">
                  <wp:posOffset>56515</wp:posOffset>
                </wp:positionV>
                <wp:extent cx="288290" cy="179705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4.45pt;mso-position-vertical-relative:text;margin-left:1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870</wp:posOffset>
                </wp:positionH>
                <wp:positionV relativeFrom="paragraph">
                  <wp:posOffset>70485</wp:posOffset>
                </wp:positionV>
                <wp:extent cx="1043305" cy="288290"/>
                <wp:effectExtent l="0" t="6350" r="0" b="635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288360"/>
                          <a:chOff x="0" y="0"/>
                          <a:chExt cx="1043280" cy="28836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5043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 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920"/>
                            <a:ext cx="1043280" cy="0"/>
                          </a:xfrm>
                        </wpg:grpSpPr>
                        <wps:wsp>
                          <wps:cNvSpPr/>
                          <wps:spPr>
                            <a:xfrm>
                              <a:off x="77328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5.55pt;width:82.05pt;height:22.7pt" coordorigin="6962,111" coordsize="1641,454">
                <v:shape id="shape_0" fillcolor="yellow" stroked="t" o:allowincell="f" style="position:absolute;left:7395;top:111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 m</w:t>
                        </w:r>
                      </w:p>
                    </w:txbxContent>
                  </v:textbox>
                  <v:fill o:detectmouseclick="t" type="solid" color2="blue"/>
                  <v:stroke color="red" weight="12600" joinstyle="miter" endcap="flat"/>
                  <w10:wrap type="square"/>
                </v:shape>
                <v:group id="shape_0" style="position:absolute;left:6962;top:350;width:1641;height:0">
                  <v:line id="shape_0" from="8180,350" to="8604,350" stroked="t" o:allowincell="f" style="position:absolute">
                    <v:stroke color="red" weight="507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62,350" to="7386,350" stroked="t" o:allowincell="f" style="position:absolute;flip:x">
                    <v:stroke color="red" weight="507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792845</wp:posOffset>
                </wp:positionH>
                <wp:positionV relativeFrom="paragraph">
                  <wp:posOffset>47625</wp:posOffset>
                </wp:positionV>
                <wp:extent cx="319405" cy="144145"/>
                <wp:effectExtent l="3175" t="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44000"/>
                          <a:chOff x="0" y="0"/>
                          <a:chExt cx="319320" cy="14400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2559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200" y="0"/>
                              <a:ext cx="957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7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932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200" y="0"/>
                              <a:ext cx="1594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4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35pt;margin-top:3.75pt;width:25.1pt;height:11.3pt" coordorigin="13847,75" coordsize="502,226">
                <v:group id="shape_0" style="position:absolute;left:13897;top:75;width:402;height:226">
                  <v:group id="shape_0" style="position:absolute;left:14149;top:75;width:149;height:226">
                    <v:line id="shape_0" from="14149,75" to="14149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200,75" to="14200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250,75" to="14250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300,75" to="14300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97;top:75;width:150;height:226">
                    <v:line id="shape_0" from="13897,75" to="13897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48,75" to="13948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98,75" to="13998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049,75" to="14049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847;top:75;width:502;height:226">
                  <v:group id="shape_0" style="position:absolute;left:14100;top:75;width:250;height:226">
                    <v:line id="shape_0" from="14100,75" to="14100,3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50,75" to="14350,3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47;top:75;width:251;height:226">
                    <v:line id="shape_0" from="13847,75" to="13847,301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4098,75" to="14098,301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41615</wp:posOffset>
                </wp:positionH>
                <wp:positionV relativeFrom="paragraph">
                  <wp:posOffset>47625</wp:posOffset>
                </wp:positionV>
                <wp:extent cx="379730" cy="144145"/>
                <wp:effectExtent l="3175" t="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44000"/>
                          <a:chOff x="0" y="0"/>
                          <a:chExt cx="379800" cy="14400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3042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0"/>
                              <a:ext cx="1137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37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798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0"/>
                              <a:ext cx="1893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93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45pt;margin-top:3.75pt;width:29.85pt;height:11.3pt" coordorigin="12349,75" coordsize="597,226">
                <v:group id="shape_0" style="position:absolute;left:12408;top:75;width:478;height:226">
                  <v:group id="shape_0" style="position:absolute;left:12708;top:75;width:179;height:226">
                    <v:line id="shape_0" from="12708,75" to="12708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768,75" to="12768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828,75" to="12828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887,75" to="12887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08;top:75;width:178;height:226">
                    <v:line id="shape_0" from="12408,75" to="12408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468,75" to="12468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528,75" to="12528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587,75" to="12587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49;top:75;width:597;height:226">
                  <v:group id="shape_0" style="position:absolute;left:12649;top:75;width:297;height:226">
                    <v:line id="shape_0" from="12649,75" to="12649,301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2947,75" to="12947,301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49;top:75;width:297;height:226">
                    <v:line id="shape_0" from="12349,75" to="12349,301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2647,75" to="12647,301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00850</wp:posOffset>
                </wp:positionH>
                <wp:positionV relativeFrom="paragraph">
                  <wp:posOffset>47625</wp:posOffset>
                </wp:positionV>
                <wp:extent cx="459740" cy="14414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44000"/>
                          <a:chOff x="0" y="0"/>
                          <a:chExt cx="459720" cy="144000"/>
                        </a:xfrm>
                      </wpg:grpSpPr>
                      <wpg:grpSp>
                        <wpg:cNvGrpSpPr/>
                        <wpg:grpSpPr>
                          <a:xfrm>
                            <a:off x="231120" y="0"/>
                            <a:ext cx="2286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136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136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3.75pt;width:36.15pt;height:11.3pt" coordorigin="10710,75" coordsize="723,226">
                <v:group id="shape_0" style="position:absolute;left:11074;top:75;width:359;height:226">
                  <v:group id="shape_0" style="position:absolute;left:11146;top:75;width:213;height:226">
                    <v:line id="shape_0" from="11146,75" to="11146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18,75" to="11218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90,75" to="11290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61,75" to="11361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74;top:75;width:359;height:226">
                    <v:line id="shape_0" from="11074,75" to="11074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34,75" to="11434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710;top:75;width:359;height:226">
                  <v:group id="shape_0" style="position:absolute;left:10782;top:75;width:214;height:226">
                    <v:line id="shape_0" from="10782,75" to="10782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4,75" to="10854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26,75" to="10926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97,75" to="10997,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0;top:75;width:359;height:226">
                    <v:line id="shape_0" from="10710,75" to="10710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70,75" to="11070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3730</wp:posOffset>
                </wp:positionH>
                <wp:positionV relativeFrom="paragraph">
                  <wp:posOffset>47625</wp:posOffset>
                </wp:positionV>
                <wp:extent cx="562610" cy="14541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145440"/>
                          <a:chOff x="0" y="0"/>
                          <a:chExt cx="56268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6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00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600" y="1440"/>
                            <a:ext cx="2800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6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00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3.75pt;width:44.25pt;height:11.4pt" coordorigin="8998,75" coordsize="885,228">
                <v:group id="shape_0" style="position:absolute;left:8998;top:75;width:440;height:226">
                  <v:group id="shape_0" style="position:absolute;left:9088;top:75;width:263;height:226">
                    <v:line id="shape_0" from="9088,75" to="9088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177,75" to="9177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265,75" to="9265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353,75" to="9353,301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8;top:75;width:440;height:226">
                    <v:line id="shape_0" from="8998,75" to="8998,301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9439,75" to="9439,301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443;top:77;width:440;height:226">
                  <v:group id="shape_0" style="position:absolute;left:9533;top:77;width:263;height:226">
                    <v:line id="shape_0" from="9533,77" to="9533,30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622,77" to="9622,30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710,77" to="9710,30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798,77" to="9798,30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43;top:77;width:440;height:226">
                    <v:line id="shape_0" from="9443,77" to="9443,303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9884,77" to="9884,303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375</wp:posOffset>
                </wp:positionH>
                <wp:positionV relativeFrom="paragraph">
                  <wp:posOffset>48260</wp:posOffset>
                </wp:positionV>
                <wp:extent cx="1651635" cy="144145"/>
                <wp:effectExtent l="8255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44000"/>
                          <a:chOff x="0" y="0"/>
                          <a:chExt cx="16516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3.8pt;width:130pt;height:11.3pt" coordorigin="125,76" coordsize="2600,226">
                <v:line id="shape_0" from="125,76" to="125,3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13,76" to="1413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6,76" to="2726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169400</wp:posOffset>
                </wp:positionH>
                <wp:positionV relativeFrom="paragraph">
                  <wp:posOffset>36830</wp:posOffset>
                </wp:positionV>
                <wp:extent cx="323850" cy="180975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2.9pt;mso-position-vertical-relative:text;margin-left:7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4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230235</wp:posOffset>
                </wp:positionH>
                <wp:positionV relativeFrom="paragraph">
                  <wp:posOffset>170180</wp:posOffset>
                </wp:positionV>
                <wp:extent cx="323850" cy="179705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38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13.4pt;mso-position-vertical-relative:text;margin-left:6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3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271510</wp:posOffset>
                </wp:positionH>
                <wp:positionV relativeFrom="paragraph">
                  <wp:posOffset>19050</wp:posOffset>
                </wp:positionV>
                <wp:extent cx="323850" cy="180975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37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1.5pt;mso-position-vertical-relative:text;margin-left:6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3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7317105</wp:posOffset>
                </wp:positionH>
                <wp:positionV relativeFrom="paragraph">
                  <wp:posOffset>23495</wp:posOffset>
                </wp:positionV>
                <wp:extent cx="323850" cy="180975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1.85pt;mso-position-vertical-relative:text;margin-left:5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3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283325</wp:posOffset>
                </wp:positionH>
                <wp:positionV relativeFrom="paragraph">
                  <wp:posOffset>30480</wp:posOffset>
                </wp:positionV>
                <wp:extent cx="323850" cy="179705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27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2.4pt;mso-position-vertical-relative:text;margin-left:4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2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326890</wp:posOffset>
                </wp:positionH>
                <wp:positionV relativeFrom="paragraph">
                  <wp:posOffset>35560</wp:posOffset>
                </wp:positionV>
                <wp:extent cx="288290" cy="180975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1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5pt;mso-wrap-distance-left:0pt;mso-wrap-distance-right:0pt;mso-wrap-distance-top:0pt;mso-wrap-distance-bottom:0pt;margin-top:2.8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1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251200</wp:posOffset>
                </wp:positionH>
                <wp:positionV relativeFrom="paragraph">
                  <wp:posOffset>45085</wp:posOffset>
                </wp:positionV>
                <wp:extent cx="288290" cy="17970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7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3.55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494790</wp:posOffset>
                </wp:positionH>
                <wp:positionV relativeFrom="paragraph">
                  <wp:posOffset>28575</wp:posOffset>
                </wp:positionV>
                <wp:extent cx="288290" cy="179705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2.25pt;mso-position-vertical-relative:text;margin-left:1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92210</wp:posOffset>
                </wp:positionH>
                <wp:positionV relativeFrom="paragraph">
                  <wp:posOffset>23495</wp:posOffset>
                </wp:positionV>
                <wp:extent cx="308610" cy="144145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44000"/>
                          <a:chOff x="0" y="0"/>
                          <a:chExt cx="308520" cy="14400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2469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080" y="0"/>
                              <a:ext cx="92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2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0" y="0"/>
                              <a:ext cx="153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3pt;margin-top:1.85pt;width:24.25pt;height:11.3pt" coordorigin="13846,37" coordsize="485,226">
                <v:group id="shape_0" style="position:absolute;left:13894;top:37;width:387;height:226">
                  <v:group id="shape_0" style="position:absolute;left:13894;top:37;width:145;height:226">
                    <v:line id="shape_0" from="13894,37" to="13894,26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43,37" to="13943,26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3992,37" to="13992,26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040,37" to="14040,26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37;top:37;width:145;height:226">
                    <v:line id="shape_0" from="14137,37" to="14137,26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186,37" to="14186,26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235,37" to="14235,26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4283,37" to="14283,263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846;top:37;width:485;height:226">
                  <v:group id="shape_0" style="position:absolute;left:13846;top:37;width:241;height:226">
                    <v:line id="shape_0" from="13846,37" to="13846,263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4088,37" to="14088,263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90;top:37;width:241;height:226">
                    <v:line id="shape_0" from="14090,37" to="14090,263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4332,37" to="14332,263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42885</wp:posOffset>
                </wp:positionH>
                <wp:positionV relativeFrom="paragraph">
                  <wp:posOffset>25400</wp:posOffset>
                </wp:positionV>
                <wp:extent cx="365760" cy="14414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44000"/>
                          <a:chOff x="0" y="0"/>
                          <a:chExt cx="365760" cy="14400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2926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09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1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1821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55pt;margin-top:2pt;width:28.75pt;height:11.3pt" coordorigin="12351,40" coordsize="575,226">
                <v:group id="shape_0" style="position:absolute;left:12408;top:40;width:460;height:226">
                  <v:group id="shape_0" style="position:absolute;left:12408;top:40;width:172;height:226">
                    <v:line id="shape_0" from="12408,40" to="12408,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66,40" to="12466,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24,40" to="12524,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81,40" to="12581,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96;top:40;width:172;height:226">
                    <v:line id="shape_0" from="12696,40" to="12696,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54,40" to="12754,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12,40" to="12812,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69,40" to="12869,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51;top:40;width:575;height:226">
                  <v:group id="shape_0" style="position:absolute;left:12351;top:40;width:286;height:226">
                    <v:line id="shape_0" from="12351,40" to="12351,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38,40" to="12638,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40;top:40;width:286;height:226">
                    <v:line id="shape_0" from="12640,40" to="12640,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27,40" to="12927,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02120</wp:posOffset>
                </wp:positionH>
                <wp:positionV relativeFrom="paragraph">
                  <wp:posOffset>24130</wp:posOffset>
                </wp:positionV>
                <wp:extent cx="440690" cy="14414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44000"/>
                          <a:chOff x="0" y="0"/>
                          <a:chExt cx="44064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20" y="0"/>
                              <a:ext cx="132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9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2196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20" y="0"/>
                              <a:ext cx="132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9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6pt;margin-top:1.9pt;width:34.65pt;height:11.3pt" coordorigin="10712,38" coordsize="693,226">
                <v:group id="shape_0" style="position:absolute;left:10712;top:38;width:345;height:226">
                  <v:group id="shape_0" style="position:absolute;left:10781;top:38;width:207;height:226">
                    <v:line id="shape_0" from="10781,38" to="10781,26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851,38" to="10851,26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920,38" to="10920,26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0989,38" to="10989,26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2;top:38;width:345;height:226">
                    <v:line id="shape_0" from="10712,38" to="10712,26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11058,38" to="11058,26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060;top:38;width:345;height:226">
                  <v:group id="shape_0" style="position:absolute;left:11129;top:38;width:206;height:226">
                    <v:line id="shape_0" from="11129,38" to="11129,26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1199,38" to="11199,26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1268,38" to="11268,26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1337,38" to="11337,26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60;top:38;width:345;height:226">
                    <v:line id="shape_0" from="11060,38" to="11060,26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11406,38" to="11406,26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3730</wp:posOffset>
                </wp:positionH>
                <wp:positionV relativeFrom="paragraph">
                  <wp:posOffset>176530</wp:posOffset>
                </wp:positionV>
                <wp:extent cx="516890" cy="14414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44000"/>
                          <a:chOff x="0" y="0"/>
                          <a:chExt cx="51696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0"/>
                              <a:ext cx="154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7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200" y="0"/>
                            <a:ext cx="2577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0"/>
                              <a:ext cx="154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7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13.9pt;width:40.65pt;height:11.3pt" coordorigin="8998,278" coordsize="813,226">
                <v:group id="shape_0" style="position:absolute;left:8998;top:278;width:404;height:226">
                  <v:group id="shape_0" style="position:absolute;left:9079;top:278;width:242;height:226">
                    <v:line id="shape_0" from="9079,278" to="9079,50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161,278" to="9161,50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242,278" to="9242,50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323,278" to="9323,50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8;top:278;width:404;height:226">
                    <v:line id="shape_0" from="8998,278" to="8998,50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9404,278" to="9404,50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406;top:278;width:405;height:226">
                  <v:group id="shape_0" style="position:absolute;left:9487;top:278;width:243;height:226">
                    <v:line id="shape_0" from="9487,278" to="9487,50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569,278" to="9569,50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650,278" to="9650,50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9731,278" to="9731,504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06;top:278;width:405;height:226">
                    <v:line id="shape_0" from="9406,278" to="9406,50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9812,278" to="9812,50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3730</wp:posOffset>
                </wp:positionH>
                <wp:positionV relativeFrom="paragraph">
                  <wp:posOffset>23495</wp:posOffset>
                </wp:positionV>
                <wp:extent cx="541020" cy="14414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44000"/>
                          <a:chOff x="0" y="0"/>
                          <a:chExt cx="54108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162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10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000" y="0"/>
                            <a:ext cx="2710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162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10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1.85pt;width:42.55pt;height:11.3pt" coordorigin="8998,37" coordsize="851,226">
                <v:group id="shape_0" style="position:absolute;left:8998;top:37;width:425;height:226">
                  <v:group id="shape_0" style="position:absolute;left:9083;top:37;width:254;height:226">
                    <v:line id="shape_0" from="9083,37" to="9083,2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69,37" to="9169,2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53,37" to="9253,2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38,37" to="9338,2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8;top:37;width:425;height:226">
                    <v:line id="shape_0" from="8998,37" to="8998,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5,37" to="9425,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423;top:37;width:426;height:226">
                  <v:group id="shape_0" style="position:absolute;left:9508;top:37;width:254;height:226">
                    <v:line id="shape_0" from="9508,37" to="9508,2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94,37" to="9594,2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77,37" to="9677,2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63,37" to="9763,2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23;top:37;width:426;height:226">
                    <v:line id="shape_0" from="9423,37" to="9423,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50,37" to="9850,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375</wp:posOffset>
                </wp:positionH>
                <wp:positionV relativeFrom="paragraph">
                  <wp:posOffset>24130</wp:posOffset>
                </wp:positionV>
                <wp:extent cx="1647190" cy="144145"/>
                <wp:effectExtent l="8255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44000"/>
                          <a:chOff x="0" y="0"/>
                          <a:chExt cx="16473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.9pt;width:129.65pt;height:11.3pt" coordorigin="125,38" coordsize="2593,226">
                <v:line id="shape_0" from="125,38" to="125,264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982,38" to="982,26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858,38" to="1858,26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719,38" to="2719,26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9122410</wp:posOffset>
                </wp:positionH>
                <wp:positionV relativeFrom="paragraph">
                  <wp:posOffset>13335</wp:posOffset>
                </wp:positionV>
                <wp:extent cx="323850" cy="179705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4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1.05pt;mso-position-vertical-relative:text;margin-left:7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4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170035</wp:posOffset>
                </wp:positionH>
                <wp:positionV relativeFrom="paragraph">
                  <wp:posOffset>168275</wp:posOffset>
                </wp:positionV>
                <wp:extent cx="323850" cy="180975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44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13.25pt;mso-position-vertical-relative:text;margin-left:7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4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275955</wp:posOffset>
                </wp:positionH>
                <wp:positionV relativeFrom="paragraph">
                  <wp:posOffset>158115</wp:posOffset>
                </wp:positionV>
                <wp:extent cx="323850" cy="180975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39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12.45pt;mso-position-vertical-relative:text;margin-left:6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3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7272020</wp:posOffset>
                </wp:positionH>
                <wp:positionV relativeFrom="paragraph">
                  <wp:posOffset>3175</wp:posOffset>
                </wp:positionV>
                <wp:extent cx="323850" cy="179705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3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0.25pt;mso-position-vertical-relative:text;margin-left:5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3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317740</wp:posOffset>
                </wp:positionH>
                <wp:positionV relativeFrom="paragraph">
                  <wp:posOffset>162560</wp:posOffset>
                </wp:positionV>
                <wp:extent cx="323850" cy="180975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34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12.8pt;mso-position-vertical-relative:text;margin-left:5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3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330315</wp:posOffset>
                </wp:positionH>
                <wp:positionV relativeFrom="paragraph">
                  <wp:posOffset>3810</wp:posOffset>
                </wp:positionV>
                <wp:extent cx="323850" cy="18097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8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0pt;mso-wrap-distance-right:0pt;mso-wrap-distance-top:0pt;mso-wrap-distance-bottom:0pt;margin-top:0.3pt;mso-position-vertical-relative:text;margin-left:4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2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218305</wp:posOffset>
                </wp:positionH>
                <wp:positionV relativeFrom="paragraph">
                  <wp:posOffset>166370</wp:posOffset>
                </wp:positionV>
                <wp:extent cx="288290" cy="180975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4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5pt;mso-wrap-distance-left:0pt;mso-wrap-distance-right:0pt;mso-wrap-distance-top:0pt;mso-wrap-distance-bottom:0pt;margin-top:13.1pt;mso-position-vertical-relative:text;margin-left:3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1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210050</wp:posOffset>
                </wp:positionH>
                <wp:positionV relativeFrom="paragraph">
                  <wp:posOffset>13335</wp:posOffset>
                </wp:positionV>
                <wp:extent cx="288290" cy="17970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1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1.05pt;mso-position-vertical-relative:text;margin-left:3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1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133090</wp:posOffset>
                </wp:positionH>
                <wp:positionV relativeFrom="paragraph">
                  <wp:posOffset>14605</wp:posOffset>
                </wp:positionV>
                <wp:extent cx="288290" cy="180975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8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5pt;mso-wrap-distance-left:0pt;mso-wrap-distance-right:0pt;mso-wrap-distance-top:0pt;mso-wrap-distance-bottom:0pt;margin-top:1.15pt;mso-position-vertical-relative:text;margin-left:2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503680</wp:posOffset>
                </wp:positionH>
                <wp:positionV relativeFrom="paragraph">
                  <wp:posOffset>158115</wp:posOffset>
                </wp:positionV>
                <wp:extent cx="288290" cy="179705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4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12.45pt;mso-position-vertical-relative:text;margin-left:1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495425</wp:posOffset>
                </wp:positionH>
                <wp:positionV relativeFrom="paragraph">
                  <wp:posOffset>8890</wp:posOffset>
                </wp:positionV>
                <wp:extent cx="288290" cy="179705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0.7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92210</wp:posOffset>
                </wp:positionH>
                <wp:positionV relativeFrom="paragraph">
                  <wp:posOffset>-635</wp:posOffset>
                </wp:positionV>
                <wp:extent cx="297180" cy="146685"/>
                <wp:effectExtent l="3175" t="0" r="381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46520"/>
                          <a:chOff x="0" y="0"/>
                          <a:chExt cx="297360" cy="14652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23796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89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0"/>
                              <a:ext cx="89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736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48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0"/>
                              <a:ext cx="148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3pt;margin-top:-0.05pt;width:23.4pt;height:11.5pt" coordorigin="13846,-1" coordsize="468,230">
                <v:group id="shape_0" style="position:absolute;left:13892;top:-1;width:374;height:230">
                  <v:group id="shape_0" style="position:absolute;left:13892;top:3;width:140;height:226">
                    <v:line id="shape_0" from="13892,3" to="13892,2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39,3" to="13939,2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86,3" to="13986,2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33,3" to="14033,2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26;top:-1;width:141;height:226">
                    <v:line id="shape_0" from="14126,-1" to="14126,2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73,-1" to="14173,2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220,-1" to="14220,2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267,-1" to="14267,2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846;top:-1;width:468;height:230">
                  <v:group id="shape_0" style="position:absolute;left:13846;top:3;width:233;height:226">
                    <v:line id="shape_0" from="13846,3" to="13846,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80,3" to="14080,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80;top:-1;width:234;height:226">
                    <v:line id="shape_0" from="14080,-1" to="14080,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14,-1" to="14314,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92210</wp:posOffset>
                </wp:positionH>
                <wp:positionV relativeFrom="paragraph">
                  <wp:posOffset>150495</wp:posOffset>
                </wp:positionV>
                <wp:extent cx="287020" cy="145415"/>
                <wp:effectExtent l="3175" t="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45440"/>
                          <a:chOff x="0" y="0"/>
                          <a:chExt cx="286920" cy="14544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23004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60" y="1440"/>
                              <a:ext cx="87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692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144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3pt;margin-top:11.85pt;width:22.55pt;height:11.4pt" coordorigin="13846,237" coordsize="451,228">
                <v:group id="shape_0" style="position:absolute;left:13890;top:237;width:361;height:228">
                  <v:group id="shape_0" style="position:absolute;left:13890;top:237;width:136;height:226">
                    <v:line id="shape_0" from="13890,237" to="13890,463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3936,237" to="13936,463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3981,237" to="13981,463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4027,237" to="14027,463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15;top:239;width:136;height:226">
                    <v:line id="shape_0" from="14115,239" to="14115,465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4161,239" to="14161,465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4206,239" to="14206,465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4252,239" to="14252,465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846;top:237;width:451;height:228">
                  <v:group id="shape_0" style="position:absolute;left:13846;top:237;width:226;height:226">
                    <v:line id="shape_0" from="13846,237" to="13846,463" stroked="t" o:allowincell="f" style="position:absolute">
                      <v:stroke color="#ff6600" weight="6480" joinstyle="miter" endcap="flat"/>
                      <v:fill o:detectmouseclick="t" on="false"/>
                      <w10:wrap type="none"/>
                    </v:line>
                    <v:line id="shape_0" from="14073,237" to="14073,463" stroked="t" o:allowincell="f" style="position:absolute">
                      <v:stroke color="#ff6600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71;top:239;width:226;height:226">
                    <v:line id="shape_0" from="14071,239" to="14071,465" stroked="t" o:allowincell="f" style="position:absolute">
                      <v:stroke color="#ff6600" weight="6480" joinstyle="miter" endcap="flat"/>
                      <v:fill o:detectmouseclick="t" on="false"/>
                      <w10:wrap type="none"/>
                    </v:line>
                    <v:line id="shape_0" from="14298,239" to="14298,465" stroked="t" o:allowincell="f" style="position:absolute">
                      <v:stroke color="#ff6600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42250</wp:posOffset>
                </wp:positionH>
                <wp:positionV relativeFrom="paragraph">
                  <wp:posOffset>-635</wp:posOffset>
                </wp:positionV>
                <wp:extent cx="354330" cy="146685"/>
                <wp:effectExtent l="3175" t="0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46520"/>
                          <a:chOff x="0" y="0"/>
                          <a:chExt cx="354240" cy="146520"/>
                        </a:xfrm>
                      </wpg:grpSpPr>
                      <wpg:grpSp>
                        <wpg:cNvGrpSpPr/>
                        <wpg:grpSpPr>
                          <a:xfrm>
                            <a:off x="34920" y="0"/>
                            <a:ext cx="28368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065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1065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424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77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177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5pt;margin-top:-0.05pt;width:27.85pt;height:11.5pt" coordorigin="12350,-1" coordsize="557,230">
                <v:group id="shape_0" style="position:absolute;left:12405;top:-1;width:445;height:230">
                  <v:group id="shape_0" style="position:absolute;left:12405;top:3;width:167;height:226">
                    <v:line id="shape_0" from="12405,3" to="12405,22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461,3" to="12461,22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517,3" to="12517,22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573,3" to="12573,229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84;top:-1;width:166;height:226">
                    <v:line id="shape_0" from="12684,-1" to="12684,225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740,-1" to="12740,225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796,-1" to="12796,225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  <v:line id="shape_0" from="12852,-1" to="12852,225" stroked="t" o:allowincell="f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50;top:-1;width:557;height:230">
                  <v:group id="shape_0" style="position:absolute;left:12350;top:3;width:278;height:226">
                    <v:line id="shape_0" from="12350,3" to="12350,229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2629,3" to="12629,229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29;top:-1;width:278;height:226">
                    <v:line id="shape_0" from="12629,-1" to="12629,225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line id="shape_0" from="12908,-1" to="12908,225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42885</wp:posOffset>
                </wp:positionH>
                <wp:positionV relativeFrom="paragraph">
                  <wp:posOffset>150495</wp:posOffset>
                </wp:positionV>
                <wp:extent cx="340995" cy="145415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45440"/>
                          <a:chOff x="0" y="0"/>
                          <a:chExt cx="340920" cy="145440"/>
                        </a:xfrm>
                      </wpg:grpSpPr>
                      <wpg:grpSp>
                        <wpg:cNvGrpSpPr/>
                        <wpg:grpSpPr>
                          <a:xfrm>
                            <a:off x="33480" y="0"/>
                            <a:ext cx="27288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1440"/>
                              <a:ext cx="1029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092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1440"/>
                              <a:ext cx="170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55pt;margin-top:11.85pt;width:26.8pt;height:11.4pt" coordorigin="12351,237" coordsize="536,228">
                <v:group id="shape_0" style="position:absolute;left:12404;top:237;width:429;height:228">
                  <v:group id="shape_0" style="position:absolute;left:12404;top:237;width:161;height:226">
                    <v:line id="shape_0" from="12404,237" to="12404,463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458,237" to="12458,463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512,237" to="12512,463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566,237" to="12566,463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72;top:239;width:161;height:226">
                    <v:line id="shape_0" from="12672,239" to="12672,465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726,239" to="12726,465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780,239" to="12780,465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12834,239" to="12834,465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51;top:237;width:536;height:228">
                  <v:group id="shape_0" style="position:absolute;left:12351;top:237;width:268;height:226">
                    <v:line id="shape_0" from="12351,237" to="12351,463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  <v:line id="shape_0" from="12620,237" to="12620,463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19;top:239;width:268;height:226">
                    <v:line id="shape_0" from="12619,239" to="12619,465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  <v:line id="shape_0" from="12888,239" to="12888,465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03390</wp:posOffset>
                </wp:positionH>
                <wp:positionV relativeFrom="paragraph">
                  <wp:posOffset>635</wp:posOffset>
                </wp:positionV>
                <wp:extent cx="424180" cy="14668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46520"/>
                          <a:chOff x="0" y="0"/>
                          <a:chExt cx="42408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120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0"/>
                              <a:ext cx="1270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20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040" y="0"/>
                            <a:ext cx="2120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20" y="0"/>
                              <a:ext cx="1270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20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pt;margin-top:0pt;width:33.3pt;height:11.5pt" coordorigin="10714,0" coordsize="666,230">
                <v:group id="shape_0" style="position:absolute;left:10714;top:4;width:333;height:226">
                  <v:group id="shape_0" style="position:absolute;left:10780;top:4;width:199;height:226">
                    <v:line id="shape_0" from="10780,4" to="10780,2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47,4" to="10847,2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13,4" to="10913,2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80,4" to="10980,2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4;top:4;width:333;height:226">
                    <v:line id="shape_0" from="10714,4" to="10714,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48,4" to="11048,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048;top:0;width:332;height:226">
                  <v:group id="shape_0" style="position:absolute;left:11114;top:0;width:199;height:226">
                    <v:line id="shape_0" from="11114,0" to="11114,2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81,0" to="11181,2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47,0" to="11247,2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14,0" to="11314,2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48;top:0;width:332;height:226">
                    <v:line id="shape_0" from="11048,0" to="11048,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82,0" to="11382,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02120</wp:posOffset>
                </wp:positionH>
                <wp:positionV relativeFrom="paragraph">
                  <wp:posOffset>151130</wp:posOffset>
                </wp:positionV>
                <wp:extent cx="408305" cy="14541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45440"/>
                          <a:chOff x="0" y="0"/>
                          <a:chExt cx="40824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123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4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3760" y="1440"/>
                            <a:ext cx="2044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123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4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6pt;margin-top:11.9pt;width:32.1pt;height:11.45pt" coordorigin="10712,238" coordsize="642,229">
                <v:group id="shape_0" style="position:absolute;left:10712;top:238;width:321;height:226">
                  <v:group id="shape_0" style="position:absolute;left:10776;top:238;width:193;height:226">
                    <v:line id="shape_0" from="10776,238" to="10776,46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0841,238" to="10841,46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0905,238" to="10905,46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0970,238" to="10970,464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2;top:238;width:321;height:226">
                    <v:line id="shape_0" from="10712,238" to="10712,464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11034,238" to="11034,464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033;top:240;width:321;height:226">
                  <v:group id="shape_0" style="position:absolute;left:11097;top:240;width:193;height:226">
                    <v:line id="shape_0" from="11097,240" to="11097,466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1162,240" to="11162,466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1226,240" to="11226,466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  <v:line id="shape_0" from="11291,240" to="11291,466" stroked="t" o:allowincell="f" style="position:absolute">
                      <v:stroke color="#ff6600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33;top:240;width:321;height:226">
                    <v:line id="shape_0" from="11033,240" to="11033,466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11355,240" to="11355,466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3730</wp:posOffset>
                </wp:positionH>
                <wp:positionV relativeFrom="paragraph">
                  <wp:posOffset>154940</wp:posOffset>
                </wp:positionV>
                <wp:extent cx="495300" cy="14668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46520"/>
                          <a:chOff x="0" y="0"/>
                          <a:chExt cx="495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476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0"/>
                              <a:ext cx="148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7680" y="0"/>
                            <a:ext cx="2476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0"/>
                              <a:ext cx="148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12.2pt;width:38.95pt;height:11.5pt" coordorigin="8998,244" coordsize="779,230">
                <v:group id="shape_0" style="position:absolute;left:8998;top:248;width:389;height:226">
                  <v:group id="shape_0" style="position:absolute;left:9075;top:248;width:233;height:226">
                    <v:line id="shape_0" from="9075,248" to="9075,474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153,248" to="9153,474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231,248" to="9231,474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309,248" to="9309,474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8;top:248;width:389;height:226">
                    <v:line id="shape_0" from="8998,248" to="8998,47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388,248" to="9388,47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88;top:244;width:389;height:226">
                  <v:group id="shape_0" style="position:absolute;left:9465;top:244;width:233;height:226">
                    <v:line id="shape_0" from="9465,244" to="9465,470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543,244" to="9543,470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621,244" to="9621,470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9698,244" to="9698,470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88;top:244;width:389;height:226">
                    <v:line id="shape_0" from="9388,244" to="9388,47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778,244" to="9778,47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8350</wp:posOffset>
                </wp:positionH>
                <wp:positionV relativeFrom="paragraph">
                  <wp:posOffset>163195</wp:posOffset>
                </wp:positionV>
                <wp:extent cx="816610" cy="144145"/>
                <wp:effectExtent l="8255" t="0" r="825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44000"/>
                          <a:chOff x="0" y="0"/>
                          <a:chExt cx="8164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12.85pt;width:64.25pt;height:11.3pt" coordorigin="3210,257" coordsize="1285,226">
                <v:line id="shape_0" from="3210,257" to="3210,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3467,257" to="3467,4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27,257" to="3727,4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82,257" to="3982,4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38,257" to="4238,4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96,257" to="4496,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375</wp:posOffset>
                </wp:positionH>
                <wp:positionV relativeFrom="paragraph">
                  <wp:posOffset>151765</wp:posOffset>
                </wp:positionV>
                <wp:extent cx="1644015" cy="144145"/>
                <wp:effectExtent l="8255" t="0" r="825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44000"/>
                          <a:chOff x="0" y="0"/>
                          <a:chExt cx="16441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1.95pt;width:129.4pt;height:11.3pt" coordorigin="125,239" coordsize="2588,226">
                <v:line id="shape_0" from="125,239" to="125,465" stroked="t" o:allowincell="f" style="position:absolute">
                  <v:stroke color="#ff6600" weight="15840" joinstyle="miter" endcap="flat"/>
                  <v:fill o:detectmouseclick="t" on="false"/>
                  <w10:wrap type="none"/>
                </v:line>
                <v:line id="shape_0" from="639,239" to="639,46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1163,239" to="1163,46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1680,239" to="1680,46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2193,239" to="2193,46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2714,239" to="2714,465" stroked="t" o:allowincell="f" style="position:absolute">
                  <v:stroke color="#ff66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1645285" cy="144145"/>
                <wp:effectExtent l="8255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44000"/>
                          <a:chOff x="0" y="0"/>
                          <a:chExt cx="16452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.05pt;width:129.45pt;height:11.3pt" coordorigin="125,1" coordsize="2589,226">
                <v:line id="shape_0" from="125,1" to="125,2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9,1" to="76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6,1" to="142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2,1" to="2072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1" to="271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9110345</wp:posOffset>
                </wp:positionH>
                <wp:positionV relativeFrom="paragraph">
                  <wp:posOffset>148590</wp:posOffset>
                </wp:positionV>
                <wp:extent cx="347980" cy="19621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6600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45pt;mso-wrap-distance-left:0pt;mso-wrap-distance-right:0pt;mso-wrap-distance-top:0pt;mso-wrap-distance-bottom:0pt;margin-top:11.7pt;mso-position-vertical-relative:text;margin-left:7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/>
                          <w:b/>
                          <w:color w:val="FF6600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243570</wp:posOffset>
                </wp:positionH>
                <wp:positionV relativeFrom="paragraph">
                  <wp:posOffset>154305</wp:posOffset>
                </wp:positionV>
                <wp:extent cx="297180" cy="200025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75pt;mso-wrap-distance-left:0pt;mso-wrap-distance-right:0pt;mso-wrap-distance-top:0pt;mso-wrap-distance-bottom:0pt;margin-top:12.15pt;mso-position-vertical-relative:text;margin-left:6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228840</wp:posOffset>
                </wp:positionH>
                <wp:positionV relativeFrom="paragraph">
                  <wp:posOffset>144780</wp:posOffset>
                </wp:positionV>
                <wp:extent cx="410210" cy="190500"/>
                <wp:effectExtent l="0" t="0" r="0" b="0"/>
                <wp:wrapNone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6600"/>
                              </w:rPr>
                              <w:t>3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5pt;mso-wrap-distance-left:0pt;mso-wrap-distance-right:0pt;mso-wrap-distance-top:0pt;mso-wrap-distance-bottom:0pt;margin-top:11.4pt;mso-position-vertical-relative:text;margin-left:5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/>
                          <w:b/>
                          <w:color w:val="FF6600"/>
                        </w:rPr>
                        <w:t>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287135</wp:posOffset>
                </wp:positionH>
                <wp:positionV relativeFrom="paragraph">
                  <wp:posOffset>1905</wp:posOffset>
                </wp:positionV>
                <wp:extent cx="323850" cy="179705"/>
                <wp:effectExtent l="0" t="0" r="0" b="0"/>
                <wp:wrapNone/>
                <wp:docPr id="1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29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0pt;mso-wrap-distance-right:0pt;mso-wrap-distance-top:0pt;mso-wrap-distance-bottom:0pt;margin-top:0.15pt;mso-position-vertical-relative:text;margin-left:4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2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338570</wp:posOffset>
                </wp:positionH>
                <wp:positionV relativeFrom="paragraph">
                  <wp:posOffset>163195</wp:posOffset>
                </wp:positionV>
                <wp:extent cx="347980" cy="153670"/>
                <wp:effectExtent l="0" t="0" r="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2.1pt;mso-wrap-distance-left:0pt;mso-wrap-distance-right:0pt;mso-wrap-distance-top:0pt;mso-wrap-distance-bottom:0pt;margin-top:12.85pt;mso-position-vertical-relative:text;margin-left:4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210050</wp:posOffset>
                </wp:positionH>
                <wp:positionV relativeFrom="paragraph">
                  <wp:posOffset>153670</wp:posOffset>
                </wp:positionV>
                <wp:extent cx="306070" cy="18161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6600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4.3pt;mso-wrap-distance-left:0pt;mso-wrap-distance-right:0pt;mso-wrap-distance-top:0pt;mso-wrap-distance-bottom:0pt;margin-top:12.1pt;mso-position-vertical-relative:text;margin-left:3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6600"/>
                        </w:rPr>
                        <w:t>15</w:t>
                      </w:r>
                      <w:r>
                        <w:rPr>
                          <w:rFonts w:cs="Arial"/>
                          <w:b/>
                          <w:color w:val="FF6600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055620</wp:posOffset>
                </wp:positionH>
                <wp:positionV relativeFrom="paragraph">
                  <wp:posOffset>165735</wp:posOffset>
                </wp:positionV>
                <wp:extent cx="335915" cy="169545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1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3.35pt;mso-wrap-distance-left:0pt;mso-wrap-distance-right:0pt;mso-wrap-distance-top:0pt;mso-wrap-distance-bottom:0pt;margin-top:13.05pt;mso-position-vertical-relative:text;margin-left:2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134360</wp:posOffset>
                </wp:positionH>
                <wp:positionV relativeFrom="paragraph">
                  <wp:posOffset>-4445</wp:posOffset>
                </wp:positionV>
                <wp:extent cx="288290" cy="179705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9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15pt;mso-wrap-distance-left:0pt;mso-wrap-distance-right:0pt;mso-wrap-distance-top:0pt;mso-wrap-distance-bottom:0pt;margin-top:-0.35pt;mso-position-vertical-relative:text;margin-left:2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  <w:t>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499235</wp:posOffset>
                </wp:positionH>
                <wp:positionV relativeFrom="paragraph">
                  <wp:posOffset>145415</wp:posOffset>
                </wp:positionV>
                <wp:extent cx="262890" cy="18034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6600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4.2pt;mso-wrap-distance-left:0pt;mso-wrap-distance-right:0pt;mso-wrap-distance-top:0pt;mso-wrap-distance-bottom:0pt;margin-top:11.45pt;mso-position-vertical-relative:text;margin-left:1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/>
                          <w:b/>
                          <w:color w:val="FF6600"/>
                        </w:rPr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6624955</wp:posOffset>
            </wp:positionH>
            <wp:positionV relativeFrom="paragraph">
              <wp:posOffset>119380</wp:posOffset>
            </wp:positionV>
            <wp:extent cx="2953385" cy="3061970"/>
            <wp:effectExtent l="0" t="0" r="0" b="0"/>
            <wp:wrapNone/>
            <wp:docPr id="1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71755</wp:posOffset>
            </wp:positionV>
            <wp:extent cx="5505450" cy="2876550"/>
            <wp:effectExtent l="0" t="0" r="0" b="0"/>
            <wp:wrapSquare wrapText="bothSides"/>
            <wp:docPr id="1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296035" cy="288290"/>
                <wp:effectExtent l="0" t="0" r="0" b="0"/>
                <wp:wrapSquare wrapText="bothSides"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8829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urface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(ha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2.05pt;height:22.7pt;mso-wrap-distance-left:9.05pt;mso-wrap-distance-right:9.05pt;mso-wrap-distance-top:0pt;mso-wrap-distance-bottom:0pt;margin-top:6.5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Surfaces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(ha)</w:t>
                      </w:r>
                      <w:r>
                        <w:rPr>
                          <w:rFonts w:cs="Arial"/>
                          <w:b/>
                          <w:bCs/>
                        </w:rPr>
                        <w:t>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90170</wp:posOffset>
                </wp:positionV>
                <wp:extent cx="791845" cy="288290"/>
                <wp:effectExtent l="0" t="0" r="0" b="0"/>
                <wp:wrapSquare wrapText="bothSides"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829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Angles 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2.35pt;height:22.7pt;mso-wrap-distance-left:9.05pt;mso-wrap-distance-right:9.05pt;mso-wrap-distance-top:0pt;mso-wrap-distance-bottom:0pt;margin-top:7.1pt;mso-position-vertical-relative:text;margin-left:32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Angl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75580</wp:posOffset>
                </wp:positionH>
                <wp:positionV relativeFrom="paragraph">
                  <wp:posOffset>46355</wp:posOffset>
                </wp:positionV>
                <wp:extent cx="854710" cy="367665"/>
                <wp:effectExtent l="0" t="0" r="0" b="0"/>
                <wp:wrapNone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8.95pt;mso-wrap-distance-left:9.05pt;mso-wrap-distance-right:9.05pt;mso-wrap-distance-top:0pt;mso-wrap-distance-bottom:0pt;margin-top:3.65pt;mso-position-vertical-relative:text;margin-left:4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64175</wp:posOffset>
                </wp:positionH>
                <wp:positionV relativeFrom="paragraph">
                  <wp:posOffset>29210</wp:posOffset>
                </wp:positionV>
                <wp:extent cx="1602740" cy="602615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47.45pt;mso-wrap-distance-left:9.05pt;mso-wrap-distance-right:9.05pt;mso-wrap-distance-top:0pt;mso-wrap-distance-bottom:0pt;margin-top:2.3pt;mso-position-vertical-relative:text;margin-left:4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100330</wp:posOffset>
                </wp:positionV>
                <wp:extent cx="1151890" cy="1151890"/>
                <wp:effectExtent l="5080" t="5080" r="5715" b="571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52000"/>
                          <a:chOff x="0" y="0"/>
                          <a:chExt cx="115200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11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3720"/>
                            <a:ext cx="727200" cy="72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36840"/>
                            <a:ext cx="515160" cy="515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87320"/>
                            <a:ext cx="363960" cy="363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2088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7.9pt;width:90.7pt;height:90.7pt" coordorigin="-55,158" coordsize="1814,1814">
                <v:oval id="shape_0" stroked="t" o:allowincell="f" style="position:absolute;left:-55;top:158;width:1813;height:18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8;top:825;width:1144;height:114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46;top:1161;width:810;height:810;mso-wrap-style:none;v-text-anchor:middle">
                  <v:fill o:detectmouseclick="t" on="false"/>
                  <v:stroke color="blue" weight="8280" joinstyle="miter" endcap="flat"/>
                  <w10:wrap type="square"/>
                </v:oval>
                <v:oval id="shape_0" stroked="t" o:allowincell="f" style="position:absolute;left:566;top:1398;width:572;height:572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71;top:1608;width:362;height:362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00330</wp:posOffset>
                </wp:positionV>
                <wp:extent cx="1018540" cy="1017270"/>
                <wp:effectExtent l="4445" t="5715" r="444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017360"/>
                          <a:chOff x="0" y="0"/>
                          <a:chExt cx="101844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844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015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4040"/>
                              <a:ext cx="640800" cy="64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453240" cy="4532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5880"/>
                              <a:ext cx="320760" cy="320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16120"/>
                              <a:ext cx="201240" cy="201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13320"/>
                            <a:ext cx="887040" cy="93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560160"/>
                              <a:ext cx="14364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7040" cy="93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3960"/>
                                <a:ext cx="730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690120"/>
                                <a:ext cx="712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280" y="373320"/>
                                <a:ext cx="14364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760" y="0"/>
                                <a:ext cx="14364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9pt;width:80.2pt;height:80.15pt" coordorigin="-2,158" coordsize="1604,1603">
                <v:group id="shape_0" style="position:absolute;left:-2;top:158;width:1604;height:1603">
                  <v:rect id="shape_0" stroked="t" o:allowincell="f" style="position:absolute;left:3;top:158;width:159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;top:747;width:1008;height:10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;top:1044;width:713;height:713;mso-wrap-style:none;v-text-anchor:middle">
                    <v:fill o:detectmouseclick="t" on="false"/>
                    <v:stroke color="blue" weight="8280" joinstyle="miter" endcap="flat"/>
                    <w10:wrap type="none"/>
                  </v:rect>
                  <v:rect id="shape_0" stroked="t" o:allowincell="f" style="position:absolute;left:-1;top:1254;width:504;height:50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0;top:1443;width:316;height:31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79;top:179;width:1398;height:1470">
                  <v:shape id="shape_0" stroked="f" o:allowincell="f" style="position:absolute;left:468;top:1061;width:225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9;top:179;width:1398;height:1470">
                    <v:shape id="shape_0" stroked="f" o:allowincell="f" style="position:absolute;left:179;top:1461;width:11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;top:1266;width:111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;top:767;width:225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0;top:179;width:225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73250</wp:posOffset>
                </wp:positionH>
                <wp:positionV relativeFrom="paragraph">
                  <wp:posOffset>100330</wp:posOffset>
                </wp:positionV>
                <wp:extent cx="154940" cy="102997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29960"/>
                          <a:chOff x="0" y="0"/>
                          <a:chExt cx="154800" cy="1029960"/>
                        </a:xfrm>
                      </wpg:grpSpPr>
                      <wps:wsp>
                        <wps:cNvSpPr txBox="1"/>
                        <wps:spPr>
                          <a:xfrm>
                            <a:off x="0" y="615960"/>
                            <a:ext cx="143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10440"/>
                            <a:ext cx="730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766440"/>
                            <a:ext cx="712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08960"/>
                            <a:ext cx="143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143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7.9pt;width:12.2pt;height:81.1pt" coordorigin="2950,158" coordsize="244,1622">
                <v:shape id="shape_0" stroked="f" o:allowincell="f" style="position:absolute;left:2950;top:1128;width:22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1592;width:114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1365;width:111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802;width:22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158;width:22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86550</wp:posOffset>
                </wp:positionH>
                <wp:positionV relativeFrom="paragraph">
                  <wp:posOffset>158115</wp:posOffset>
                </wp:positionV>
                <wp:extent cx="2841625" cy="2241550"/>
                <wp:effectExtent l="0" t="0" r="0" b="0"/>
                <wp:wrapNone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76.5pt;mso-wrap-distance-left:9.05pt;mso-wrap-distance-right:9.05pt;mso-wrap-distance-top:0pt;mso-wrap-distance-bottom:0pt;margin-top:12.45pt;mso-position-vertical-relative:text;margin-left:5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42185</wp:posOffset>
                </wp:positionH>
                <wp:positionV relativeFrom="paragraph">
                  <wp:posOffset>168910</wp:posOffset>
                </wp:positionV>
                <wp:extent cx="1430655" cy="1430020"/>
                <wp:effectExtent l="7620" t="11430" r="8255" b="508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429920"/>
                          <a:chOff x="0" y="0"/>
                          <a:chExt cx="143064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0640" cy="1429920"/>
                          </a:xfrm>
                        </wpg:grpSpPr>
                        <wps:wsp>
                          <wps:cNvSpPr/>
                          <wps:spPr>
                            <a:xfrm>
                              <a:off x="720" y="976680"/>
                              <a:ext cx="453240" cy="45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429560" cy="142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6320"/>
                              <a:ext cx="911160" cy="90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640800" cy="64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0480"/>
                              <a:ext cx="288360" cy="288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720720"/>
                            <a:ext cx="965160" cy="65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9640"/>
                              <a:ext cx="730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" y="455760"/>
                              <a:ext cx="712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40" y="379080"/>
                              <a:ext cx="1436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268560"/>
                              <a:ext cx="1436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880" y="0"/>
                              <a:ext cx="1436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13.3pt;width:112.65pt;height:112.6pt" coordorigin="3531,266" coordsize="2253,2252">
                <v:group id="shape_0" style="position:absolute;left:3531;top:266;width:2253;height:225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532;top:1804;width:713;height:713;mso-wrap-style:none;v-text-anchor:middle" type="_x0000_t5">
                    <v:fill o:detectmouseclick="t" on="false"/>
                    <v:stroke color="black" weight="6480" joinstyle="miter" endcap="flat"/>
                    <w10:wrap type="square"/>
                  </v:shape>
                  <v:shape id="shape_0" stroked="t" o:allowincell="f" style="position:absolute;left:3533;top:266;width:2250;height:2250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533;top:1095;width:1434;height:1422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531;top:1509;width:1008;height:1008;mso-wrap-style:none;v-text-anchor:middle" type="_x0000_t5">
                    <v:fill o:detectmouseclick="t" on="false"/>
                    <v:stroke color="blue" weight="8280" joinstyle="miter" endcap="flat"/>
                    <w10:wrap type="square"/>
                  </v:shape>
                  <v:shape id="shape_0" stroked="t" o:allowincell="f" style="position:absolute;left:3533;top:2062;width:453;height:453;mso-wrap-style:none;v-text-anchor:middle" type="_x0000_t5"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3699;top:1401;width:1521;height:1038">
                  <v:shape id="shape_0" fillcolor="white" stroked="f" o:allowincell="f" style="position:absolute;left:3699;top:2251;width:114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10;top:2119;width:11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75;top:1998;width:225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72;top:1824;width:225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93;top:1401;width:225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83185</wp:posOffset>
                </wp:positionV>
                <wp:extent cx="1609090" cy="821690"/>
                <wp:effectExtent l="5080" t="5080" r="5715" b="571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821520"/>
                          <a:chOff x="0" y="0"/>
                          <a:chExt cx="160920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82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9240"/>
                            <a:ext cx="1000800" cy="51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53960"/>
                            <a:ext cx="720000" cy="3675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61960"/>
                            <a:ext cx="509400" cy="259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58440"/>
                            <a:ext cx="324000" cy="162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6.55pt;width:126.7pt;height:64.7pt" coordorigin="29,131" coordsize="2534,1294">
                <v:oval id="shape_0" stroked="t" o:allowincell="f" style="position:absolute;left:29;top:131;width:2533;height:129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6;top:618;width:1575;height:80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8;top:846;width:1133;height:578;mso-wrap-style:none;v-text-anchor:middle">
                  <v:fill o:detectmouseclick="t" on="false"/>
                  <v:stroke color="blue" weight="8280" joinstyle="miter" endcap="flat"/>
                  <w10:wrap type="square"/>
                </v:oval>
                <v:oval id="shape_0" stroked="t" o:allowincell="f" style="position:absolute;left:893;top:1016;width:801;height:408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1039;top:1168;width:509;height:254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82015</wp:posOffset>
                </wp:positionH>
                <wp:positionV relativeFrom="paragraph">
                  <wp:posOffset>88265</wp:posOffset>
                </wp:positionV>
                <wp:extent cx="154940" cy="7759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775800"/>
                          <a:chOff x="0" y="0"/>
                          <a:chExt cx="154800" cy="775800"/>
                        </a:xfrm>
                      </wpg:grpSpPr>
                      <wps:wsp>
                        <wps:cNvSpPr txBox="1"/>
                        <wps:spPr>
                          <a:xfrm>
                            <a:off x="0" y="428040"/>
                            <a:ext cx="143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56640"/>
                            <a:ext cx="730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37840"/>
                            <a:ext cx="712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97360"/>
                            <a:ext cx="143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143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5pt;margin-top:6.95pt;width:12.2pt;height:61.1pt" coordorigin="-1389,139" coordsize="244,1222">
                <v:shape id="shape_0" stroked="f" o:allowincell="f" style="position:absolute;left:-1389;top:813;width:22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5;top:1173;width:114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7;top:986;width:111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8;top:607;width:22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1;top:139;width:22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bold">
    <w:name w:val="courant-bold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4:00Z</dcterms:created>
  <dc:creator>François RAPIN</dc:creator>
  <dc:description/>
  <dc:language>en-US</dc:language>
  <cp:lastModifiedBy>Rapin François</cp:lastModifiedBy>
  <cp:lastPrinted>2015-07-21T11:36:00Z</cp:lastPrinted>
  <dcterms:modified xsi:type="dcterms:W3CDTF">2015-07-21T12:34:00Z</dcterms:modified>
  <cp:revision>8</cp:revision>
  <dc:subject/>
  <dc:title>Abaque Couloirs sensibles</dc:title>
</cp:coreProperties>
</file>